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lang w:val="en-US"/>
              </w:rPr>
              <w:t>23</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мая</w:t>
            </w:r>
            <w:r>
              <w:rPr>
                <w:rFonts w:eastAsia="Calibri"/>
                <w:bCs/>
              </w:rPr>
              <w:t>_______</w:t>
            </w:r>
            <w:r>
              <w:rPr>
                <w:rFonts w:eastAsia="Calibri"/>
                <w:bCs/>
                <w:lang w:val="en-US"/>
              </w:rPr>
              <w:t xml:space="preserve"> </w:t>
            </w:r>
            <w:r>
              <w:rPr>
                <w:rFonts w:eastAsia="Calibri"/>
                <w:bCs/>
              </w:rPr>
              <w:t>20_</w:t>
            </w:r>
            <w:r>
              <w:rPr>
                <w:rFonts w:eastAsia="Calibri"/>
                <w:bCs/>
                <w:u w:val="single"/>
              </w:rPr>
              <w:t>19</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263/19-10</w:t>
            </w:r>
            <w:r>
              <w:rPr>
                <w:rFonts w:eastAsia="Calibri"/>
              </w:rPr>
              <w:t xml:space="preserve">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Style18"/>
        <w:ind w:firstLine="540"/>
        <w:jc w:val="both"/>
        <w:rPr/>
      </w:pPr>
      <w:r>
        <w:rPr/>
        <w:t xml:space="preserve">Арбитражный суд Приднестровской Молдавской Республики в составе судьи       Сливка Р.Б., рассмотрев в открытом судебном исковое заявление ГУ «Слободзейская ЦРБ», г.Слободзея, пер.Больничный, д.1, к ООО «Калиюга Плюс», г.Тирасполь, ул.Профсоюзов, д.53, </w:t>
      </w:r>
      <w:r>
        <w:rPr>
          <w:b/>
        </w:rPr>
        <w:t xml:space="preserve">о возврате денежных средств, </w:t>
      </w:r>
      <w:r>
        <w:rPr/>
        <w:t>при участии:</w:t>
      </w:r>
    </w:p>
    <w:p>
      <w:pPr>
        <w:pStyle w:val="Style18"/>
        <w:jc w:val="both"/>
        <w:rPr/>
      </w:pPr>
      <w:r>
        <w:rPr/>
        <w:t>от истца: Шишкина Е.А. – по доверенности от 22.04.2019г. №01-16/549,</w:t>
      </w:r>
    </w:p>
    <w:p>
      <w:pPr>
        <w:pStyle w:val="Style18"/>
        <w:jc w:val="both"/>
        <w:rPr>
          <w:b/>
          <w:b/>
        </w:rPr>
      </w:pPr>
      <w:r>
        <w:rPr/>
        <w:t>от ответчика: не явился, извещен (почтовое уведомление №1/211 от 08.05.2019 года),</w:t>
      </w:r>
    </w:p>
    <w:p>
      <w:pPr>
        <w:pStyle w:val="Normal"/>
        <w:jc w:val="center"/>
        <w:rPr>
          <w:b/>
          <w:b/>
        </w:rPr>
      </w:pPr>
      <w:r>
        <w:rPr>
          <w:b/>
        </w:rPr>
      </w:r>
    </w:p>
    <w:p>
      <w:pPr>
        <w:pStyle w:val="Normal"/>
        <w:jc w:val="center"/>
        <w:rPr>
          <w:b/>
          <w:b/>
        </w:rPr>
      </w:pPr>
      <w:r>
        <w:rPr>
          <w:b/>
        </w:rPr>
        <w:t>УСТАНОВИЛ:</w:t>
      </w:r>
    </w:p>
    <w:p>
      <w:pPr>
        <w:pStyle w:val="Normal"/>
        <w:ind w:firstLine="708"/>
        <w:jc w:val="both"/>
        <w:rPr>
          <w:b/>
          <w:b/>
        </w:rPr>
      </w:pPr>
      <w:r>
        <w:rPr>
          <w:b/>
        </w:rPr>
      </w:r>
    </w:p>
    <w:p>
      <w:pPr>
        <w:pStyle w:val="Normal"/>
        <w:ind w:firstLine="539"/>
        <w:jc w:val="both"/>
        <w:rPr/>
      </w:pPr>
      <w:r>
        <w:rPr/>
        <w:t>ГУ «Слободзейская ЦРБ» (далее - истец), обратилось в арбитражный суд, с требованием к ООО «Калиюга Плюс» (далее - ответчика) о возвращении денежных сумм по неисполненному договору поставки.</w:t>
      </w:r>
    </w:p>
    <w:p>
      <w:pPr>
        <w:pStyle w:val="Normal"/>
        <w:ind w:firstLine="539"/>
        <w:jc w:val="both"/>
        <w:rPr/>
      </w:pPr>
      <w:r>
        <w:rPr/>
        <w:t xml:space="preserve">Определением Арбитражного суда ПМР от 07.05.2019г. исковое заявление ГУ «Слободзейская ЦРБ» принято к производству и назначено к судебному разбирательству на 23.05.2019г. </w:t>
      </w:r>
    </w:p>
    <w:p>
      <w:pPr>
        <w:pStyle w:val="Normal"/>
        <w:ind w:firstLine="540"/>
        <w:jc w:val="both"/>
        <w:rPr/>
      </w:pPr>
      <w:r>
        <w:rPr/>
        <w:t>Дело рассмотрено по существу, и резолютивная часть решения вынесена 23.05.2019 года.</w:t>
      </w:r>
    </w:p>
    <w:p>
      <w:pPr>
        <w:pStyle w:val="Normal"/>
        <w:spacing w:lineRule="atLeast" w:line="225"/>
        <w:ind w:firstLine="540"/>
        <w:jc w:val="both"/>
        <w:rPr/>
      </w:pPr>
      <w:r>
        <w:rPr>
          <w:bCs/>
        </w:rPr>
        <w:t xml:space="preserve">Требования истца мотивированы следующим. </w:t>
      </w:r>
      <w:r>
        <w:rPr/>
        <w:t>Истец и ответчик заключили Договор поставки №04-11/19  от «14» декабря 2015г., в соответствии с которым ответчик обязался поставить в адрес истца, а истец - принять и оплатить картофель украинского производства.</w:t>
      </w:r>
    </w:p>
    <w:p>
      <w:pPr>
        <w:pStyle w:val="Normal"/>
        <w:spacing w:lineRule="atLeast" w:line="225"/>
        <w:ind w:firstLine="567"/>
        <w:jc w:val="both"/>
        <w:rPr/>
      </w:pPr>
      <w:r>
        <w:rPr/>
        <w:t>В исполнение указанного соглашения ответчик поставил в адрес истца товар на общую сумму 25 470,90 (Двадцать пять тысяч четыреста семьдесят рублей 90 копеек), что подтверждается товарно-транспортными накладными №КП-Б-000743 от 19.05.2016 г., №КП-Б-000883 от 03.06.2016г., №КП-Б-001075 от 05.07.2016г., №КП-Б-001187 от 22.07.2016г., №КП-Б-001256 от 03.08.2016г., №КП-Б-001375 от 23.08.2016г., №КП-Б-001464 от 08.09.2016г., №КП-Б-001621 от 23.09.2016г., №КП-Б-001726 от 05.10.2016г., №КП-Б-001865 от 19.10.2016г., №КП-Б-002017 от 10.11.2016г., №КП-Б-002263 от 13.12.2016г. Товар был принят истцом, что подтверждается товарными накладными с отметками истца: подписью ответственного лица.</w:t>
      </w:r>
    </w:p>
    <w:p>
      <w:pPr>
        <w:pStyle w:val="Normal"/>
        <w:spacing w:lineRule="atLeast" w:line="225"/>
        <w:ind w:firstLine="567"/>
        <w:jc w:val="both"/>
        <w:rPr/>
      </w:pPr>
      <w:r>
        <w:rPr>
          <w:bCs/>
        </w:rPr>
        <w:t>Согласно п. 3.1. Договора №04-11/19 от 14.12.2015г. товар по Договору должен был поставляться отдельными партиями, согласно заявкам истца. Согласно п. 5.1. Договора №04-11/19 от 14.12.2015г. истец был обязан произвести оплату договора на условиях безналичной формы расчета с отсрочкой платежа сроком до 31.12.2015г. Истец произвел полную оплату товара согласно платежному поручению №96 от 06.05.2016г. на общую сумму 39 000,00 руб. ПМР. Однако, товар был поставлен на сумму 25 470,90 руб. ПМР. Таким образом, кредиторская задолженность ответчика перед истцом на 01.04.2019г. составила 13 529 (Тринадцать тысяч пятьсот двадцать девять рублей 10 копеек).</w:t>
      </w:r>
    </w:p>
    <w:p>
      <w:pPr>
        <w:pStyle w:val="Normal"/>
        <w:spacing w:lineRule="atLeast" w:line="225"/>
        <w:ind w:firstLine="567"/>
        <w:jc w:val="both"/>
        <w:rPr/>
      </w:pPr>
      <w:r>
        <w:rPr/>
        <w:t xml:space="preserve">Предъявленные претензии №01-16/499 от 27.04.2018г., №01-16/1143 от 18.09.2018г. и №01-16/53 от 14.01.2019г. о поставке товара, либо возвращении денежной суммы в размере </w:t>
      </w:r>
      <w:r>
        <w:rPr>
          <w:bCs/>
        </w:rPr>
        <w:t xml:space="preserve">13 529,10 </w:t>
      </w:r>
      <w:r>
        <w:rPr/>
        <w:t>руб. ПМР за недопоставленный товар ответчик оставил без ответа.</w:t>
      </w:r>
    </w:p>
    <w:p>
      <w:pPr>
        <w:pStyle w:val="Normal"/>
        <w:spacing w:lineRule="atLeast" w:line="225"/>
        <w:ind w:firstLine="567"/>
        <w:jc w:val="both"/>
        <w:rPr/>
      </w:pPr>
      <w:r>
        <w:rPr/>
        <w:t>В связи с чем, истец обратился в Арбитражный суд с исковым заявлением о взыскании с ответчика 13 529,10 руб. ПМР основного долга по договору поставки.</w:t>
      </w:r>
    </w:p>
    <w:p>
      <w:pPr>
        <w:pStyle w:val="Normal"/>
        <w:ind w:firstLine="426"/>
        <w:jc w:val="both"/>
        <w:rPr/>
      </w:pPr>
      <w:r>
        <w:rPr/>
        <w:t>В судебном заседании истец просил суд удовлетворить заявленные требования в полном объеме.</w:t>
      </w:r>
    </w:p>
    <w:p>
      <w:pPr>
        <w:pStyle w:val="Normal"/>
        <w:ind w:firstLine="426"/>
        <w:jc w:val="both"/>
        <w:rPr/>
      </w:pPr>
      <w:r>
        <w:rPr/>
        <w:t>Ответчик при надлежащем извещении о времени и месте судебного заседания (почтовое уведомление №1/211 от 08.05.2019г.) не явился.</w:t>
      </w:r>
    </w:p>
    <w:p>
      <w:pPr>
        <w:pStyle w:val="Normal"/>
        <w:ind w:firstLine="426"/>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426"/>
        <w:jc w:val="both"/>
        <w:rPr>
          <w:bCs/>
        </w:rPr>
      </w:pPr>
      <w:r>
        <w:rPr>
          <w:bCs/>
        </w:rPr>
        <w:t>Суд, исследовав материалы дела, выслушав объяснения заявителя, находит заявление  подлежащим удовлетворению  по следующим основаниям.</w:t>
      </w:r>
    </w:p>
    <w:p>
      <w:pPr>
        <w:pStyle w:val="Normal"/>
        <w:ind w:firstLine="426"/>
        <w:jc w:val="both"/>
        <w:rPr>
          <w:bCs/>
        </w:rPr>
      </w:pPr>
      <w:r>
        <w:rPr>
          <w:bCs/>
        </w:rPr>
        <w:t>Государственное учреждение «Слободзейская центральная районная больница», согласно выписке из государственного реестра юридических лиц о юридическом лице по состоянию на 17.04.2019г. зарегистрировано 08.01.2009г., регистрационный номер: 03-121-3650, номер и серия свидетельства о регистрации: 0010961 АА.</w:t>
      </w:r>
    </w:p>
    <w:p>
      <w:pPr>
        <w:pStyle w:val="Normal"/>
        <w:ind w:firstLine="426"/>
        <w:jc w:val="both"/>
        <w:rPr>
          <w:bCs/>
        </w:rPr>
      </w:pPr>
      <w:r>
        <w:rPr>
          <w:bCs/>
        </w:rPr>
        <w:t>Общество с ограниченной ответственностью «Калиюга Плюс» согласно выписке из государственного реестра юридических лиц о юридическом лице по состоянию на 22.04.2019г. зарегистрировано 03.06.2009г., регистрационный номер: 01-023-2037, номер и серия свидетельства о регистрации: 0011378 АА.</w:t>
      </w:r>
    </w:p>
    <w:p>
      <w:pPr>
        <w:pStyle w:val="Style20"/>
        <w:ind w:firstLine="426"/>
        <w:jc w:val="both"/>
        <w:rPr/>
      </w:pPr>
      <w:r>
        <w:rPr>
          <w:rFonts w:cs="Times New Roman" w:ascii="Times New Roman" w:hAnsi="Times New Roman"/>
          <w:sz w:val="24"/>
          <w:szCs w:val="24"/>
        </w:rPr>
        <w:t>Между истцом и ответчиком 14.12.2015г. заключен договор №04-11/19</w:t>
      </w:r>
      <w:r>
        <w:rPr>
          <w:rFonts w:cs="Arial" w:ascii="Arial" w:hAnsi="Arial"/>
          <w:color w:val="666666"/>
          <w:sz w:val="18"/>
          <w:szCs w:val="18"/>
        </w:rPr>
        <w:t> </w:t>
      </w:r>
      <w:r>
        <w:rPr>
          <w:rFonts w:cs="Times New Roman" w:ascii="Times New Roman" w:hAnsi="Times New Roman"/>
          <w:sz w:val="24"/>
          <w:szCs w:val="24"/>
        </w:rPr>
        <w:t xml:space="preserve">(далее – договор), по условиям которого (пункт 1.1. договора) продавец обязуется поставлять покупателю товар в ассортименте и количестве согласно спецификации, а покупатель обязуется принимать товар своевременно и производить оплату на условиях настоящего договор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едметом поставки договора являются продукты питания, именуемые в дальнейшем «товар» (пункт 1.2. договора). Наименование товара, количество, цену за товар стороны согласовали в спецификации, являющейся приложением № 1 к договору. Пунктом 2.2. договора общая сумма договора составляет 39 000,00 рублей.</w:t>
      </w:r>
    </w:p>
    <w:p>
      <w:pPr>
        <w:pStyle w:val="Normal"/>
        <w:widowControl w:val="false"/>
        <w:autoSpaceDE w:val="false"/>
        <w:ind w:firstLine="426"/>
        <w:jc w:val="both"/>
        <w:rPr/>
      </w:pPr>
      <w:r>
        <w:rPr/>
        <w:t>Разделом 5 договора стороны установили порядок расчетов, в соответствии с которым покупатель производит оплату договора на условиях безналичной формы расчета с отсрочкой платежа, сроком до 31.12.2015г. ПО договоренности сторон оплата за поставленный товар по настоящему договору возможна путем проведения взаимного денежного зачета.</w:t>
      </w:r>
    </w:p>
    <w:p>
      <w:pPr>
        <w:pStyle w:val="Normal"/>
        <w:spacing w:lineRule="atLeast" w:line="225"/>
        <w:ind w:firstLine="567"/>
        <w:jc w:val="both"/>
        <w:rPr/>
      </w:pPr>
      <w:r>
        <w:rPr/>
        <w:t>Из материалов дела следует, что ответчиком в адрес истца в период с 19.05.2016г. по 13.12.2016г. поставлялся товар. Данный факт подтверждается имеющимися в материалах дела товарно-транспортными накладными: №КП-Б-000743 от 19.05.2016 г., №КП-Б-000883 от 03.06.2016г., №КП-Б-001075 от 05.07.2016г., №КП-Б-001187 от 22.07.2016г., №КП-Б-001256 от 03.08.2016г., №КП-Б-001375 от 23.08.2016г., №КП-Б-001464 от 08.09.2016г., №КП-Б-001621 от 23.09.2016г., №КП-Б-001726 от 05.10.2016г., №КП-Б-001865 от 19.10.2016г., №КП-Б-002017 от 10.11.2016г., №КП-Б-002263 от 13.12.2016г. Товар был поставлен на общую сумму 25 470,90 (Двадцать пять тысяч четыреста семьдесят рублей 90 копеек), который был принят истцом, что подтверждается отметками истца в товарно-транспортных накладных - подписью ответственного лица.</w:t>
      </w:r>
    </w:p>
    <w:p>
      <w:pPr>
        <w:pStyle w:val="Normal"/>
        <w:ind w:firstLine="567"/>
        <w:jc w:val="both"/>
        <w:rPr/>
      </w:pPr>
      <w:r>
        <w:rPr/>
        <w:t xml:space="preserve">Истец во исполнение договорных обязательств, </w:t>
      </w:r>
      <w:r>
        <w:rPr>
          <w:bCs/>
        </w:rPr>
        <w:t xml:space="preserve">произвел полную оплату товара согласно платежному поручению №96 от 06.05.2016 г. на общую сумму 39 000,00 рублей ПМР. </w:t>
      </w:r>
    </w:p>
    <w:p>
      <w:pPr>
        <w:pStyle w:val="Normal"/>
        <w:ind w:firstLine="567"/>
        <w:jc w:val="both"/>
        <w:rPr/>
      </w:pPr>
      <w:r>
        <w:rPr/>
        <w:t xml:space="preserve">Как следует из акта сверки взаимозачетов по бухгалтерским данным на 01.01.2018г., за ответчиком числится задолженность перед истцом в сумме 13 529,10 руб. ПМР. Таким образом, истец, произведя оплату в сумме 39 000,00 рублей, получил товар на сумму 25 470,90 рублей, то есть в меньшем размере, нежели оплачено. </w:t>
      </w:r>
    </w:p>
    <w:p>
      <w:pPr>
        <w:pStyle w:val="Normal"/>
        <w:widowControl w:val="false"/>
        <w:autoSpaceDE w:val="false"/>
        <w:ind w:firstLine="567"/>
        <w:jc w:val="both"/>
        <w:rPr/>
      </w:pPr>
      <w:r>
        <w:rPr/>
        <w:t xml:space="preserve">В целях урегулирования спора во внесудебном порядке истец направлял в адрес ответчика претензии №01-16/499 от 27.04.2018г., №01-16/1143 от 18.09.2018г., №01-16/53 от 14.01.2019г. о поставке товара, либо возвращении денежной суммы в размере </w:t>
      </w:r>
      <w:r>
        <w:rPr>
          <w:bCs/>
        </w:rPr>
        <w:t xml:space="preserve">13 529,10 </w:t>
      </w:r>
      <w:r>
        <w:rPr/>
        <w:t>руб. ПМР за недопоставленный товар, которые ответчик оставил без ответа.</w:t>
      </w:r>
    </w:p>
    <w:p>
      <w:pPr>
        <w:pStyle w:val="Normal"/>
        <w:widowControl w:val="false"/>
        <w:autoSpaceDE w:val="false"/>
        <w:ind w:firstLine="567"/>
        <w:jc w:val="both"/>
        <w:rPr/>
      </w:pPr>
      <w:r>
        <w:rPr/>
        <w:t xml:space="preserve">В связи с ненадлежащим исполнением ответчиком обязанности по поставке товара, истец обратился в арбитражный суд с настоящим иском, в котором просит взыскать с ответчика 13 529,10 рублей в виде возврата денежных средств за уплаченный, но непоставленный товар. </w:t>
      </w:r>
    </w:p>
    <w:p>
      <w:pPr>
        <w:pStyle w:val="Normal"/>
        <w:widowControl w:val="false"/>
        <w:autoSpaceDE w:val="false"/>
        <w:ind w:firstLine="567"/>
        <w:jc w:val="both"/>
        <w:rPr/>
      </w:pPr>
      <w:r>
        <w:rPr/>
        <w:t>Суд, исследовав и оценив материалы дела, представленные доказательства, приходит к выводу, что заявленные требования истца подлежат удовлетворению по следующим основаниям.</w:t>
      </w:r>
    </w:p>
    <w:p>
      <w:pPr>
        <w:pStyle w:val="Normal"/>
        <w:widowControl w:val="false"/>
        <w:autoSpaceDE w:val="false"/>
        <w:ind w:firstLine="567"/>
        <w:jc w:val="both"/>
        <w:rPr/>
      </w:pPr>
      <w:r>
        <w:rPr/>
        <w:t>Согласно подпункту а) части второй п.1 ст.8 ГК ПМР одним из оснований возникновения гражданских прав и обязанностей является договор. П.3 ст.437 ГК ПМР установлено, что к обязательствам, возникшим из договора, применяются общие положения об обязательствах (ст.ст.324-436 ГК ПМР).</w:t>
      </w:r>
    </w:p>
    <w:p>
      <w:pPr>
        <w:pStyle w:val="Normal"/>
        <w:widowControl w:val="false"/>
        <w:autoSpaceDE w:val="false"/>
        <w:ind w:firstLine="567"/>
        <w:jc w:val="both"/>
        <w:rPr/>
      </w:pPr>
      <w:r>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ому подобное, либо воздержаться от определенного действия, а кредитор имеет право требовать от должника исполнения его обязанности (ст.324 ГК ПМР).</w:t>
      </w:r>
    </w:p>
    <w:p>
      <w:pPr>
        <w:pStyle w:val="Normal"/>
        <w:widowControl w:val="false"/>
        <w:autoSpaceDE w:val="false"/>
        <w:ind w:firstLine="567"/>
        <w:jc w:val="both"/>
        <w:rPr/>
      </w:pPr>
      <w:r>
        <w:rPr/>
        <w:t>В соответствии со ст.ст.326,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w:t>
      </w:r>
    </w:p>
    <w:p>
      <w:pPr>
        <w:pStyle w:val="Normal"/>
        <w:widowControl w:val="false"/>
        <w:autoSpaceDE w:val="false"/>
        <w:ind w:firstLine="567"/>
        <w:jc w:val="both"/>
        <w:rPr/>
      </w:pPr>
      <w:r>
        <w:rPr/>
        <w:t>Исходя из сложившихся между истцом и ответчиком фактических отношений, суд квалифицирует их как правоотношения, регулируемые параграфом 3 главы 30 ГК ПМР. Договор поставки является разновидностью договора купли-продажи, и связан с осуществлением предпринимательской деятельности участников договора.</w:t>
      </w:r>
    </w:p>
    <w:p>
      <w:pPr>
        <w:pStyle w:val="Normal"/>
        <w:widowControl w:val="false"/>
        <w:autoSpaceDE w:val="false"/>
        <w:ind w:firstLine="567"/>
        <w:jc w:val="both"/>
        <w:rPr/>
      </w:pPr>
      <w:r>
        <w:rPr/>
        <w:t>Согласно ст.ст.523,533 ГК ПМР по договору поставки поставщик-продавец, осуществляющий предпринимательскую деятельность, обязуется передать в обусловленный срок покупателю, а последний обязуется оплатить поставляемые товары с соблюдением порядка и формы расчетов в сроки, предусмотренные договором поставки.</w:t>
      </w:r>
    </w:p>
    <w:p>
      <w:pPr>
        <w:pStyle w:val="Normal"/>
        <w:widowControl w:val="false"/>
        <w:autoSpaceDE w:val="false"/>
        <w:ind w:firstLine="567"/>
        <w:jc w:val="both"/>
        <w:rPr/>
      </w:pPr>
      <w:r>
        <w:rPr/>
        <w:t>В соответствии с п.1 ст.526 ГК ПМР во взаимосвязи с п.2 ст.536 ГК ПМР у поставщика возникает обязанность по поставке товар по договору, а у покупателя право требования возврата оплаченных сумм в случае не поставки товара по договору. Данные нормоположения корреспондируют к п.4 ст.504; п.1 ст.483 ГК ПМР, в соответствии с которыми покупатель вправе потребовать возврата уплаченной за товар денежной суммы, если продавец в нарушение договора поставил покупателю меньшее количество товара, чем определено в договоре.</w:t>
      </w:r>
    </w:p>
    <w:p>
      <w:pPr>
        <w:pStyle w:val="Normal"/>
        <w:ind w:firstLine="567"/>
        <w:jc w:val="both"/>
        <w:rPr/>
      </w:pPr>
      <w:r>
        <w:rPr/>
        <w:t xml:space="preserve">Факт произведенной истцом оплаты подтверждается имеющимися в материалах дела платежными поручениями на общую сумму 39 000,00 рублей. Доказательство поставки товара в меньшем количестве подтверждается имеющимися в материалах дела товарно-транспортными накладными – на общую сумму 25 470,90 рублей. </w:t>
      </w:r>
    </w:p>
    <w:p>
      <w:pPr>
        <w:pStyle w:val="Normal"/>
        <w:widowControl w:val="false"/>
        <w:autoSpaceDE w:val="false"/>
        <w:ind w:firstLine="567"/>
        <w:jc w:val="both"/>
        <w:rPr/>
      </w:pPr>
      <w:r>
        <w:rPr/>
        <w:t>В силу ст.45 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widowControl w:val="false"/>
        <w:autoSpaceDE w:val="false"/>
        <w:ind w:firstLine="567"/>
        <w:jc w:val="both"/>
        <w:rPr/>
      </w:pPr>
      <w:r>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Каждое доказательство  подлежит оценке наряду с другими доказательствами (п.п.1-3 ст.51 АПК ПМР).</w:t>
      </w:r>
    </w:p>
    <w:p>
      <w:pPr>
        <w:pStyle w:val="Normal"/>
        <w:widowControl w:val="false"/>
        <w:autoSpaceDE w:val="false"/>
        <w:ind w:firstLine="567"/>
        <w:jc w:val="both"/>
        <w:rPr/>
      </w:pPr>
      <w:r>
        <w:rPr/>
        <w:t>В соответствии с положениями указанной нормы права все обстоятельства, на которые истец ссылается в своем иске в отношении взыскиваемой суммы в размере 13 529,10 рублей, основанные на представленных доказательствах, суд считает установленными, поскольку доказательств обратного материалы дела не содержат, никаких возражений по иску ответчик не заявил. Факт надлежащего исполнения истцом своих обязанностей ответчиком не оспорен. Доказательства поставки товара на сумму 13 529,10 рублей ответчиком суду не представлены.</w:t>
      </w:r>
    </w:p>
    <w:p>
      <w:pPr>
        <w:pStyle w:val="Normal"/>
        <w:widowControl w:val="false"/>
        <w:autoSpaceDE w:val="false"/>
        <w:ind w:firstLine="567"/>
        <w:jc w:val="both"/>
        <w:rPr/>
      </w:pPr>
      <w:r>
        <w:rPr/>
        <w:t>Таким образом, суд признает требование истца о взыскании с ответчика 13 529,10 рублей  в виде возврата денежных средств за уплаченный, но не поставленный  товар на основании договора №04-11/19 от 14.12.2015г. обоснованным, соответствующим положениям ст.ст. 324, 326, 327, 483, 504 ГК ПМР, документально подтвержденным и подлежащим удовлетворению.</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В соо</w:t>
      </w:r>
      <w:r>
        <w:rPr>
          <w:rFonts w:cs="Times New Roman" w:ascii="Times New Roman" w:hAnsi="Times New Roman"/>
          <w:color w:val="000000"/>
          <w:sz w:val="24"/>
          <w:szCs w:val="24"/>
        </w:rPr>
        <w:t>тветствии с п.1 ст.84 АПК ПМР судебные расходы относятся на лиц, участвующих в деле, пропорционально размеру удовлетворенных исковых требований. Принимая во внимание вывод суда о доказанности истцом заявленных требований в полном объеме, расходы по оплате государственной пошлины возлагаются на ответчика.</w:t>
      </w:r>
    </w:p>
    <w:p>
      <w:pPr>
        <w:pStyle w:val="Normal"/>
        <w:ind w:firstLine="540"/>
        <w:jc w:val="both"/>
        <w:rPr/>
      </w:pPr>
      <w:r>
        <w:rPr>
          <w:color w:val="000000"/>
        </w:rPr>
        <w:t xml:space="preserve">При таких обстоятельствах </w:t>
      </w: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jc w:val="both"/>
        <w:rPr>
          <w:b/>
          <w:b/>
        </w:rPr>
      </w:pPr>
      <w:r>
        <w:rPr>
          <w:b/>
        </w:rPr>
      </w:r>
    </w:p>
    <w:p>
      <w:pPr>
        <w:pStyle w:val="Normal"/>
        <w:ind w:firstLine="540"/>
        <w:jc w:val="both"/>
        <w:rPr/>
      </w:pPr>
      <w:r>
        <w:rPr/>
        <w:t>1.Исковые требования Государственного учреждения «Слободзейская центральная районная больница» удовлетворить.</w:t>
      </w:r>
    </w:p>
    <w:p>
      <w:pPr>
        <w:pStyle w:val="Normal"/>
        <w:ind w:firstLine="540"/>
        <w:jc w:val="both"/>
        <w:rPr/>
      </w:pPr>
      <w:r>
        <w:rPr/>
        <w:t>2.Взыскать с Общества с ограниченной ответственностью «Калиюга Плюс» в пользу Государственного учреждения «Слободзейская центральная районная больница» 13 529,10 рублей ПМР в виде возврата денежных средств за уплаченный, но не поставленный  товар на основании договора № 04-11/19 от 14 декабря 2015 года.</w:t>
      </w:r>
    </w:p>
    <w:p>
      <w:pPr>
        <w:pStyle w:val="Normal"/>
        <w:ind w:firstLine="540"/>
        <w:jc w:val="both"/>
        <w:rPr/>
      </w:pPr>
      <w:r>
        <w:rPr/>
        <w:t>3.Взыскать с Общества с ограниченной ответственностью «Калиюга Плюс» в доход республиканского бюджета государственную пошлину в размере 641,16 рублей.</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Style15">
    <w:name w:val="Текст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8:00Z</dcterms:created>
  <dc:creator>user</dc:creator>
  <dc:description/>
  <cp:keywords/>
  <dc:language>en-US</dc:language>
  <cp:lastModifiedBy>ARB103</cp:lastModifiedBy>
  <cp:lastPrinted>2018-07-03T10:18:00Z</cp:lastPrinted>
  <dcterms:modified xsi:type="dcterms:W3CDTF">2019-05-28T08:12:00Z</dcterms:modified>
  <cp:revision>11</cp:revision>
  <dc:subject/>
  <dc:title>РЕСПУБЛИКА МОЛДОВАНЯСКЭ                                                                                 ПРИДНIСТРОВСЬКА МОЛДАВ</dc:title>
</cp:coreProperties>
</file>