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7   »    ма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6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искового заявления  индивидуального предпринимателя Сергея Федоровича Гроза (Каменский район, с. Подойма, ул. Ленина 183) к Государственной администрации Каменского района и г. Каменка (г. Каменка, ул. Ленина, д. 8) о признании права собственности на самовольную постройку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индивидуального предпринимателя Сергея Федоровича Грозы</w:t>
      </w:r>
      <w:r>
        <w:rPr>
          <w:rStyle w:val="StrongEmphasis"/>
          <w:b w:val="false"/>
        </w:rPr>
        <w:t xml:space="preserve"> </w:t>
      </w:r>
      <w:r>
        <w:rPr/>
        <w:t>о признании права собственности на самовольную постройку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Исковое заявление индивидуального предпринимателя Сергея Федоровича Грозы о признании права собственности на самовольную постройку  принять и возбудить производство по делу № 262/19-0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значить судебное заседание на 28 мая 2019 года на 10.00 ч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здании </w:t>
        <w:br/>
        <w:t xml:space="preserve">Арбитражного суда Приднестровской Молдавской Республики по адресу: г. Тирасполь, </w:t>
        <w:br/>
        <w:t xml:space="preserve">ул. Ленина, 1/2, каб. 201. </w:t>
      </w:r>
    </w:p>
    <w:p>
      <w:pPr>
        <w:pStyle w:val="Normal"/>
        <w:ind w:right="-1" w:hanging="0"/>
        <w:jc w:val="both"/>
        <w:rPr/>
      </w:pPr>
      <w:r>
        <w:rPr/>
        <w:t>3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hanging="0"/>
        <w:jc w:val="both"/>
        <w:rPr/>
      </w:pPr>
      <w:r>
        <w:rPr/>
        <w:t>4. 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 ответчику в срок до 20 ма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>5.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hanging="0"/>
        <w:jc w:val="both"/>
        <w:rPr/>
      </w:pPr>
      <w:r>
        <w:rPr/>
        <w:t xml:space="preserve">6. 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5:00Z</dcterms:created>
  <dc:creator>user</dc:creator>
  <dc:description/>
  <dc:language>en-US</dc:language>
  <cp:lastModifiedBy>Татьяна И. Цыганаш</cp:lastModifiedBy>
  <cp:lastPrinted>2019-04-26T12:34:00Z</cp:lastPrinted>
  <dcterms:modified xsi:type="dcterms:W3CDTF">2019-04-26T09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