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инятии заявления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2 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апрел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u w:val="single"/>
                <w:lang w:val="en-US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257/19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исковое заявление ГУ «УВО МВД ПМР» (г.Тирасполь, ул.Р. Люксембург, д.66) к ООО «Авитек» (г.Тирасполь, ул.Чайковского, д.50) о взыскании долга и приложенные к нему документы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.ст.91-93 Арбитражного процессуального кодекса Приднестровской Молдавской Республики. Руководствуясь ст.ст. 95, 128  АПК ПМР, судь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исковое заявление ГУ «УВО МВД ПМР» к производству Арбитражного суда ПМР. </w:t>
      </w:r>
    </w:p>
    <w:p>
      <w:pPr>
        <w:pStyle w:val="Normal"/>
        <w:ind w:firstLine="708"/>
        <w:jc w:val="both"/>
        <w:rPr/>
      </w:pPr>
      <w:r>
        <w:rPr/>
        <w:t>Назначить рассмотрение дела на 16 мая 2019 года в 10ч. 3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представить отзыв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21:00Z</dcterms:created>
  <dc:creator>oyo</dc:creator>
  <dc:description/>
  <cp:keywords/>
  <dc:language>en-US</dc:language>
  <cp:lastModifiedBy>Rap</cp:lastModifiedBy>
  <cp:lastPrinted>2019-04-23T09:38:00Z</cp:lastPrinted>
  <dcterms:modified xsi:type="dcterms:W3CDTF">2019-04-23T06:39:00Z</dcterms:modified>
  <cp:revision>6</cp:revision>
  <dc:subject/>
  <dc:title/>
</cp:coreProperties>
</file>