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декабря           19   </w:t>
        <w:tab/>
        <w:tab/>
        <w:tab/>
        <w:tab/>
        <w:tab/>
        <w:tab/>
        <w:t xml:space="preserve">         143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54/19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Деликат» (г.Тирасполь, ул. 1 Мая, д. 2, блок «Е») на решение Арбитражного суда ПМР от 03 октября 2019 года по делу №254/19-06 (судья Цыганаш Т.И.), возбужденному по иску Общества с ограниченной ответственностью «Деликат» к Открытому акционерному обществу «Тирнистром» (г.Тирасполь, ул. Энергетиков, д. 97) о взыскании неосновательного обогащения в виде излишне уплаченных арендных платежей, в отсутствие истца, извещенного надлежащим образом о времени и месте судебного заседания (ходатайство об отложении за вх.№975 от 10.12.2019г.), при участии представителя ответчика - Вениковой Н.М. (по доверенности №17-19/01 от 08.01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Деликат» (далее – истец, ООО «Деликат») обратилось в арбитражный суд с иском к Открытому акционерному обществу «Тирнистром» (далее – ответчик, ОАО «Тирнистром») о взыскании неосновательного обогащения в ивде излишне уплаченных арендных платежей в сумме 75 418 рублей 03 копей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м от 03 октября 2019 года по делу №254/19-06 суд оставил исковые требования ООО «Деликат»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ец, не согласившись с принятым решением, 01 ноября 2019 года обратился в арбитражный суд с кассационной жалобой, в которой просит решение арбитражного суда от 03 октября 2019 года по делу №254/19-06 отменить и направить дело на новое рассмотрение в ином составе с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ноября 2019 года суд кассационной инстанции Арбитражного суда ПМР принял кассационную жалобу к своему производству. Очередное судебное заседание назначено на 11 декабря 2019г. (извещение №8892-8893 от 02.12.2019г.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начала судебного заседания в адрес Арбитражного суда ПМР поступило ходатайство представителя ООО «Деликат» Корецкой В.В., действующей на основании доверенности б/н от 25 мая 2019г. об отложении судебного заседания в связи с занятостью последней в судебном заседании в Бендерском городском суде, назначенном на 11 декабря 2019г. на 10-0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ационная инстанция, разрешая ходатайство истца, заслушав в соответствии со статьей 107 АПК ПМР, мнение ответчика, исходя из положений статей 2, 6, 25 АПК ПМР, в целях обеспечения соблюдения процессуальных прав участников процесса, полагает возможным ходатайство ООО «Деликат» удовлетворить, и рассмотрение кассационной жалобы отложи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кассационная инстанция, руководствуясь статьями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31"/>
        <w:spacing w:before="0" w:after="0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истца об отложении судебного заседания, удовлетворить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Отложить рассмотрение кассационной жалобы на 18 декабр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1:00Z</dcterms:created>
  <dc:creator>Александр С. Смирнов</dc:creator>
  <dc:description/>
  <dc:language>en-US</dc:language>
  <cp:lastModifiedBy>Soa</cp:lastModifiedBy>
  <cp:lastPrinted>2019-11-26T11:29:00Z</cp:lastPrinted>
  <dcterms:modified xsi:type="dcterms:W3CDTF">2019-12-13T07:41:00Z</dcterms:modified>
  <cp:revision>2</cp:revision>
  <dc:subject/>
  <dc:title/>
</cp:coreProperties>
</file>