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04              ноября              19  </w:t>
        <w:tab/>
        <w:tab/>
        <w:tab/>
        <w:tab/>
        <w:tab/>
        <w:tab/>
        <w:t xml:space="preserve">    143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254/19-06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Деликат» (г.Тирасполь, ул. 1 Мая, д. 2, блок «Е») на решение Арбитражного суда ПМР от 03 октября 2019 года по делу №254/19-06 (судья Цыганаш Т.И.), возбужденному по иску к Открытому акционерному обществу «Тирнистром» (г.Тирасполь, ул. Энергетиков, д. 97) о взыскании неосновательного обогащения в виде излишне уплаченных арендных платежей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ОО «Деликат» на Решение Арбитражного суда ПМР от 03 октября 2019 года по делу №254/19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26 ноябр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В порядке подготовки дела к судебному разбирательству ОАО «Тирнистром»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3:00Z</dcterms:created>
  <dc:creator>Oam</dc:creator>
  <dc:description/>
  <cp:keywords/>
  <dc:language>en-US</dc:language>
  <cp:lastModifiedBy>Оксана А. Шидловская</cp:lastModifiedBy>
  <cp:lastPrinted>2018-05-22T15:24:00Z</cp:lastPrinted>
  <dcterms:modified xsi:type="dcterms:W3CDTF">2019-11-04T13:26:00Z</dcterms:modified>
  <cp:revision>3</cp:revision>
  <dc:subject/>
  <dc:title/>
</cp:coreProperties>
</file>