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 19 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</w:rPr>
              <w:t xml:space="preserve">     ноября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252/19-(07)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Григорашенко И. П. в рамках дела № 252/19-(07)12 по исковому заявлению индивидуального предпринимателя Тетерчевой Анны Сергеевны (г. Рыбница, ул. Юбилейная, д. 27, к. 1) к </w:t>
      </w:r>
      <w:r>
        <w:rPr>
          <w:rStyle w:val="FontStyle14"/>
          <w:sz w:val="24"/>
          <w:szCs w:val="24"/>
        </w:rPr>
        <w:t>ООО «Фумушор» (г. Рыбница, ул. Кирова, д. 153) о взыскании неосновательного обогащения</w:t>
      </w:r>
      <w:r>
        <w:rPr/>
        <w:t>,</w:t>
      </w:r>
    </w:p>
    <w:p>
      <w:pPr>
        <w:pStyle w:val="Normal"/>
        <w:autoSpaceDE w:val="false"/>
        <w:ind w:left="-426" w:right="-2" w:firstLine="709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>Определением Арбитражного суда от 23 сентября 2019 года к производству принято исковое заявление индивидуального предпринимателя Тетерчевой А.С. (далее – истец, Тетерчева А.С.)  к обществу с ограниченной ответственностью «Фумушор» (далее – ООО «Фумушор», ответчик) о взыскании неосновательного обогащения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>Определением от 9 октября 2019 года производство по делу № 252/19-(07)12 приостановлено до рассмотрения Пленумом Арбитражного суда протеста Председателя Арбитражного суда от 7 октября 2019 года.</w:t>
      </w:r>
    </w:p>
    <w:p>
      <w:pPr>
        <w:pStyle w:val="Normal"/>
        <w:spacing w:lineRule="auto" w:line="228"/>
        <w:ind w:left="-426" w:right="-2" w:firstLine="709"/>
        <w:jc w:val="both"/>
        <w:rPr/>
      </w:pPr>
      <w:r>
        <w:rPr/>
        <w:t>15 ноября 2019 года состоялось заседание Пленума Арбитражного суда, на котором рассмотрен протест Председателя Арбитражного суда  в порядке надзора на определение  об обеспечении иска и постановление кассационной инстанции Арбитражного суда Приднестровской Молдавской Республики № 84/19-03к от 12 сентября 2019 года.</w:t>
      </w:r>
    </w:p>
    <w:p>
      <w:pPr>
        <w:pStyle w:val="Normal"/>
        <w:ind w:left="-426" w:right="-87" w:firstLine="709"/>
        <w:jc w:val="both"/>
        <w:rPr/>
      </w:pPr>
      <w:r>
        <w:rPr/>
        <w:t xml:space="preserve">В виду изложенного выше, в связи с минованием обстоятельства, послужившего основанием для приостановления производства по делу № 252/19-(07)12, таковое подлежит возобновлению на основании положений статьи 72 АПК ПМР. </w:t>
      </w:r>
    </w:p>
    <w:p>
      <w:pPr>
        <w:pStyle w:val="Normal"/>
        <w:ind w:left="-426" w:right="-87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left="-426" w:right="-87" w:firstLine="710"/>
        <w:jc w:val="both"/>
        <w:rPr/>
      </w:pPr>
      <w:r>
        <w:rPr/>
        <w:t xml:space="preserve">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87" w:firstLine="284"/>
        <w:jc w:val="both"/>
        <w:rPr/>
      </w:pPr>
      <w:r>
        <w:rPr/>
        <w:t xml:space="preserve">  </w:t>
      </w:r>
      <w:r>
        <w:rPr/>
        <w:t xml:space="preserve">Возобновить производство по делу № </w:t>
      </w:r>
      <w:r>
        <w:rPr>
          <w:rFonts w:eastAsia="Calibri"/>
        </w:rPr>
        <w:t>252/19-(07)12.</w:t>
      </w:r>
    </w:p>
    <w:p>
      <w:pPr>
        <w:pStyle w:val="Normal"/>
        <w:numPr>
          <w:ilvl w:val="0"/>
          <w:numId w:val="1"/>
        </w:numPr>
        <w:ind w:left="-284" w:right="-87" w:firstLine="568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 декабря 2019 года на 14.00</w:t>
      </w:r>
      <w:r>
        <w:rPr/>
        <w:t xml:space="preserve"> в здании Арбитражного суда Приднестровской Молдавской Республики по адресу: г. Тирасполь,           ул. Ленина, 1/2, каб. 205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И. П. Григорашенко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11-18T13:58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