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51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Олвит» (г. Бендеры, ул. С. Лазо, д.20/1), о взыскании с ООО «Олвит»  доначисленных налогов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апреля 2019 года на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Олвит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4-19T10:24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