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6» </w:t>
            </w:r>
            <w:r>
              <w:rPr>
                <w:rFonts w:eastAsia="Calibri"/>
                <w:b/>
                <w:bCs/>
                <w:u w:val="single"/>
              </w:rPr>
              <w:t xml:space="preserve">ма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5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28"/>
        <w:ind w:left="-284" w:right="-170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Налоговой инспекции по г. Бендеры (г. Бендеры, ул. Калинина, 17) к обществу с ограниченной ответственностью «Дилер» (г. Бендеры, ул. Советская, д. 29, лит З) о взыскании финансовой и штрафной санкций, при участии:</w:t>
      </w:r>
    </w:p>
    <w:p>
      <w:pPr>
        <w:pStyle w:val="Style41"/>
        <w:widowControl/>
        <w:spacing w:lineRule="auto" w:line="228"/>
        <w:ind w:left="-284" w:right="-170" w:firstLine="710"/>
        <w:rPr/>
      </w:pPr>
      <w:r>
        <w:rPr>
          <w:rStyle w:val="FontStyle14"/>
          <w:sz w:val="24"/>
          <w:szCs w:val="24"/>
        </w:rPr>
        <w:t>заявителя – Лупу М. Н. по доверенности от 21 января 2019 года,</w:t>
      </w:r>
    </w:p>
    <w:p>
      <w:pPr>
        <w:pStyle w:val="Style41"/>
        <w:widowControl/>
        <w:spacing w:lineRule="auto" w:line="228"/>
        <w:ind w:left="-284" w:right="-170" w:firstLine="710"/>
        <w:rPr/>
      </w:pPr>
      <w:r>
        <w:rPr>
          <w:rStyle w:val="FontStyle14"/>
          <w:sz w:val="24"/>
          <w:szCs w:val="24"/>
        </w:rPr>
        <w:t>ООО «Дилер» – Кириченко О. В. по доверенности от 16 января 2019 года,</w:t>
      </w:r>
    </w:p>
    <w:p>
      <w:pPr>
        <w:pStyle w:val="Style41"/>
        <w:widowControl/>
        <w:spacing w:lineRule="auto" w:line="228"/>
        <w:ind w:left="-284" w:right="-17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лицам, участвующим в деле, процессуальных прав и обязанностей, предусмотренных статьей 25 АПК ПМР, и при отсутствии отводов составу суда</w:t>
      </w:r>
    </w:p>
    <w:p>
      <w:pPr>
        <w:pStyle w:val="Normal"/>
        <w:spacing w:lineRule="auto" w:line="228"/>
        <w:ind w:left="-284" w:right="-170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-284" w:right="-17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284" w:right="-17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284" w:right="-170" w:firstLine="710"/>
        <w:jc w:val="both"/>
        <w:rPr/>
      </w:pP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Налоговой инспекции по г. Бендеры (далее – заявитель, НИ) </w:t>
      </w:r>
      <w:r>
        <w:rPr/>
        <w:t xml:space="preserve">к </w:t>
      </w:r>
      <w:r>
        <w:rPr>
          <w:rStyle w:val="FontStyle14"/>
          <w:sz w:val="24"/>
          <w:szCs w:val="24"/>
        </w:rPr>
        <w:t>обществу с ограниченной ответственностью «Дилер» (далее – должник, ООО «Дилер»)</w:t>
      </w:r>
      <w:r>
        <w:rPr/>
        <w:t xml:space="preserve"> </w:t>
      </w:r>
      <w:r>
        <w:rPr>
          <w:rStyle w:val="FontStyle14"/>
          <w:sz w:val="24"/>
          <w:szCs w:val="24"/>
        </w:rPr>
        <w:t>о взыскании финансовой и штрафной санкций</w:t>
      </w:r>
      <w:r>
        <w:rPr/>
        <w:t xml:space="preserve"> определением от 22 апреля 2019 года принято к производству Арбитражного суда, его слушание назначено на 16 мая 2019 год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left="-284" w:right="-170" w:firstLine="710"/>
        <w:jc w:val="both"/>
        <w:rPr/>
      </w:pPr>
      <w:r>
        <w:rPr/>
        <w:t>В состоявшемся судебном заседании суд заслушал правовую позицию НИ, а также отзыв должника на заявление, оформленный письменно в порядке статьи 98 АПК ПМР, в котором указано, что 15 мая 2019 года ООО «Дилер» произвело оплату штрафов за нарушения, выявленные территориальными налоговыми инспекциями на основании вынесенного решения о применении финансовых и штрафных санкций, в подтверждение чего суду представлены оригиналы платежных поручений № 697, № 698 от 15 мая 2019 года и № 700 от 16 мая 2019 года. В связи с изложенным ООО «Дилер» указало, что оснований для удовлетворения заявления НИ не имеетс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left="-284" w:right="-170" w:firstLine="710"/>
        <w:jc w:val="both"/>
        <w:rPr/>
      </w:pPr>
      <w:r>
        <w:rPr/>
        <w:t xml:space="preserve">Вместе с этим представитель заявителя указала, что у НИ на момент проведения настоящего заседания отсутствуют сведения о поступлении денежных средств на соответствующий счет.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left="-284" w:right="-170" w:firstLine="710"/>
        <w:jc w:val="both"/>
        <w:rPr/>
      </w:pPr>
      <w:r>
        <w:rPr/>
        <w:t>Учитывая обозначенные обстоятельства, суд пришел к выводу о необходимости отложения рассмотрения дела с целью получения информации о поступлении оплаты должника в соответствующие бюджеты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left="-284" w:right="-170" w:firstLine="710"/>
        <w:jc w:val="both"/>
        <w:rPr/>
      </w:pPr>
      <w:r>
        <w:rPr>
          <w:rStyle w:val="FontStyle14"/>
          <w:sz w:val="24"/>
          <w:szCs w:val="24"/>
        </w:rPr>
        <w:t>При данных обстоятельствах руководствуясь статьями 109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left="-284" w:right="-17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left="-284" w:right="-17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/>
        <w:ind w:right="-17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28" w:before="0" w:after="0"/>
        <w:ind w:left="-284" w:right="-17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разбирательство по делу № 25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22 мая 2019 года на 14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uto" w:line="228"/>
        <w:ind w:left="-284" w:right="-170" w:firstLine="71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19"/>
        <w:ind w:right="-17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ind w:right="-170" w:hanging="284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19"/>
        <w:ind w:right="-170" w:hanging="284"/>
        <w:jc w:val="both"/>
        <w:rPr/>
      </w:pPr>
      <w:r>
        <w:rPr>
          <w:b/>
        </w:rPr>
        <w:t>Приднестровской Молдавской Республики                                                И. П. Григорашенко</w:t>
      </w:r>
    </w:p>
    <w:sectPr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5-17T06:41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