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16</w:t>
      </w:r>
      <w:r>
        <w:rPr/>
        <w:t xml:space="preserve">               июля                19                                                                        249/19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1"/>
        </w:rPr>
        <w:t xml:space="preserve">Арбитражный суд Приднестровской Молдавской Республики, составе судьи Кириленко А. В., рассмотрев в открытом судебном заседании исковое заявление </w:t>
      </w:r>
      <w:r>
        <w:rPr/>
        <w:t>ЗАО «Молдавская ГРЭС», г. Днестровск, ул. Лиманная, 1</w:t>
      </w:r>
      <w:r>
        <w:rPr>
          <w:rStyle w:val="FontStyle14"/>
          <w:sz w:val="24"/>
          <w:szCs w:val="24"/>
        </w:rPr>
        <w:t xml:space="preserve"> к ООО «Днестрпромстрой», г. Слободзея, ул. Ленина, 99, о  взыскании долга и пени,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 представителей:</w:t>
      </w:r>
    </w:p>
    <w:p>
      <w:pPr>
        <w:pStyle w:val="Normal"/>
        <w:jc w:val="both"/>
        <w:rPr/>
      </w:pPr>
      <w:r>
        <w:rPr>
          <w:b/>
        </w:rPr>
        <w:t>истца:</w:t>
      </w:r>
      <w:r>
        <w:rPr/>
        <w:t xml:space="preserve"> Степанова Д. П. – доверенность от 23.01.2019 года.</w:t>
      </w:r>
    </w:p>
    <w:p>
      <w:pPr>
        <w:pStyle w:val="Normal"/>
        <w:jc w:val="both"/>
        <w:rPr/>
      </w:pPr>
      <w:r>
        <w:rPr>
          <w:b/>
        </w:rPr>
        <w:t xml:space="preserve">ответчика – </w:t>
      </w:r>
      <w:r>
        <w:rPr/>
        <w:t xml:space="preserve">Нагальнюк И. А. – доверенность от 15.01.2019 года. </w:t>
      </w:r>
    </w:p>
    <w:p>
      <w:pPr>
        <w:pStyle w:val="Normal"/>
        <w:jc w:val="both"/>
        <w:rPr>
          <w:rStyle w:val="Style20"/>
        </w:rPr>
      </w:pPr>
      <w:r>
        <w:rPr>
          <w:rStyle w:val="Style20"/>
        </w:rPr>
        <w:t xml:space="preserve">Установил: </w:t>
      </w:r>
    </w:p>
    <w:p>
      <w:pPr>
        <w:pStyle w:val="Normal"/>
        <w:ind w:firstLine="680"/>
        <w:jc w:val="both"/>
        <w:rPr>
          <w:rStyle w:val="FontStyle14"/>
          <w:sz w:val="24"/>
          <w:szCs w:val="24"/>
        </w:rPr>
      </w:pPr>
      <w:r>
        <w:rPr/>
        <w:t>ЗАО «Молдавская ГРЭС», обратилось в Арбитражный суд ПМР с исковым заявлением</w:t>
      </w:r>
      <w:r>
        <w:rPr>
          <w:rStyle w:val="FontStyle14"/>
          <w:sz w:val="24"/>
          <w:szCs w:val="24"/>
        </w:rPr>
        <w:t xml:space="preserve"> к ООО «Днестрпромстрой»,  о  взыскании задолженности в размере 8076,40 рублей, из которой – 7435,62 рублей – основной долг, а 640,78 рублей – пеня.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 xml:space="preserve">Определением от 19 апреля 2019г. указанное исковое заявление принято судом к своему производству и назначено к судебному разбирательству. 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>В последующем дело несколько раз откладывалось по основаниям, предусмотренным АПК ПМР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>В судебном заседании 2.07.2019 года истец уменьшил размер исковых требований до 6184,66 рублей, из которых 5475,45 рублей – основной долг и 709,21 рублей – пеня.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>Поскольку уменьшение исковых требований истцом не противоречит законам и иным нормативным правовым актам и не нарушает права и законные интересы других лиц, арбитражный суд принял уменьшение исковых требований истцом.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 xml:space="preserve">Дело рассмотрено, требования </w:t>
      </w:r>
      <w:r>
        <w:rPr>
          <w:szCs w:val="24"/>
        </w:rPr>
        <w:t xml:space="preserve">ЗАО «Молдавская ГРЭС» </w:t>
      </w:r>
      <w:r>
        <w:rPr>
          <w:rStyle w:val="Style19"/>
        </w:rPr>
        <w:t>разрешены по существу и резолютивная часть решения оглашена в судебном заседании 16 июля 2019 года.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>Мотивированное решение изготовлено и его копия направлена лицам, участвующим в деле, 19 июля 2019 года.</w:t>
      </w:r>
    </w:p>
    <w:p>
      <w:pPr>
        <w:pStyle w:val="TextBody"/>
        <w:tabs>
          <w:tab w:val="clear" w:pos="708"/>
          <w:tab w:val="left" w:pos="4070" w:leader="none"/>
        </w:tabs>
        <w:ind w:right="20" w:hanging="0"/>
        <w:jc w:val="both"/>
        <w:rPr/>
      </w:pPr>
      <w:r>
        <w:rPr>
          <w:rStyle w:val="Style19"/>
          <w:b/>
        </w:rPr>
        <w:t xml:space="preserve">Истец, </w:t>
      </w:r>
      <w:r>
        <w:rPr>
          <w:rStyle w:val="Style19"/>
        </w:rPr>
        <w:t>в исковом заявлении и в судебном заседании просит суд удовлетворить его требования</w:t>
      </w:r>
      <w:r>
        <w:rPr>
          <w:rStyle w:val="Style19"/>
          <w:b/>
        </w:rPr>
        <w:t xml:space="preserve"> </w:t>
      </w:r>
      <w:r>
        <w:rPr>
          <w:rStyle w:val="Style19"/>
        </w:rPr>
        <w:t xml:space="preserve">ввиду нижеследующего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Style19"/>
        </w:rPr>
        <w:t xml:space="preserve">           </w:t>
      </w:r>
      <w:r>
        <w:rPr>
          <w:rStyle w:val="Style19"/>
        </w:rPr>
        <w:t>15 декабря 2017 года м</w:t>
      </w:r>
      <w:r>
        <w:rPr/>
        <w:t xml:space="preserve">ежду ЗАО «Молдавская ГРЭС» (далее - истец) и </w:t>
      </w:r>
      <w:r>
        <w:rPr>
          <w:rStyle w:val="FontStyle14"/>
          <w:sz w:val="24"/>
          <w:szCs w:val="24"/>
        </w:rPr>
        <w:t>ООО «Днестрпромстрой»</w:t>
      </w:r>
      <w:r>
        <w:rPr/>
        <w:t xml:space="preserve"> (далее - ответчик) заключен Договор аренды №275-16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Согласно п. 1.1. Договора истец предоставил ответчику за плату во временное пользование недвижимое имущество, расположенное по адресу: г. Днестровск, ул. Строителей, 21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Арендованное имущество было передано ответчику по Акту сдачи-приемки имущества от 15.12.2016 года и было возвращено им истцу по Акту приемки-сдачи от 11.08.2017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В нарушение нормы, пункта 1 статьи 633 ГК ПМР, а также п.п. 5.1 – 5.2. договора аренды, ответчик  исполнял обязательства по внесению арендной платы ненадлежащим образом</w:t>
      </w:r>
      <w:r>
        <w:rPr>
          <w:color w:val="000000"/>
        </w:rPr>
        <w:t xml:space="preserve">, </w:t>
      </w:r>
      <w:r>
        <w:rPr/>
        <w:t>арендная плата ответчиком вносилась несвоевременно и не в полном объем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В результате ненадлежащего исполнения ответчиком своих обязанностей по внесению арендной платы за период с 16 декабря 2016г. по 11.08.2017 года у ответчика образовался долг перед истцом по арендным платежам в сумме 5475,45 рублей, что эквивалентно 340,09 долларам США по курсу ПРБ на момент рассмотрения спор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Согласно п. 8.3. Договора, споры, не урегулированные путем переговоров, подлежат урегулированию сторонами в претензионном порядке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21 ноября 2018 года истцом в адрес ответчика была направлена Претензия №01-00-00/129-20-10442. Указанная претензия осталась без удовлетвор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В силу п. 6.1. договора, </w:t>
      </w:r>
      <w:r>
        <w:rPr>
          <w:bCs/>
        </w:rPr>
        <w:t>за просрочку внесения арендной платы и коммунальных платежей Арендатор уплачивает пеню в размере 0,01% за каждый день просрочки от суммы невнесенного платеж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Исходя из положений указанного пункта договора и нормы статьи 347 ГК ПМР, ответчик обязан уплатить истцу пеню, за просрочку внесения арендной платы, в размере 709,21 рублей, что эквивалентно 44,05 долларам США по курсу ПРБ на момент рассмотрения спора.</w:t>
      </w:r>
    </w:p>
    <w:p>
      <w:pPr>
        <w:pStyle w:val="Normal"/>
        <w:ind w:firstLine="709"/>
        <w:jc w:val="both"/>
        <w:rPr/>
      </w:pPr>
      <w:r>
        <w:rPr/>
        <w:t>На основании положений пункта 2 статьи 334 ГК ПМР и в соответствии с п. 5.1. договора, денежное обязательство выражено в иностранной валюте (долларах США), а оплата производится в рублях ПМР по курсу ПРБ на день оплат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Style w:val="3"/>
          <w:b/>
          <w:i w:val="false"/>
          <w:iCs w:val="false"/>
          <w:sz w:val="24"/>
          <w:szCs w:val="24"/>
        </w:rPr>
        <w:t xml:space="preserve">Ответчик, </w:t>
      </w:r>
      <w:r>
        <w:rPr>
          <w:rStyle w:val="3"/>
          <w:i w:val="false"/>
          <w:iCs w:val="false"/>
          <w:sz w:val="24"/>
          <w:szCs w:val="24"/>
        </w:rPr>
        <w:t>письменного отзыва не представил. В</w:t>
      </w:r>
      <w:r>
        <w:rPr/>
        <w:t xml:space="preserve"> судебном заседании 16.07.2019 года признал обоснованным требование истца о взыскании долга по арендным платежам, подлежащим уплате ответчиком истцу в соответствии с условиями Договора аренды №275-16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  Требование о взыскании пени ответчик не признал, устно пояснив, что непризнание требования вызвано необоснованностью, по его мнению,  требований истца, содержащихся в ранее имевшей место переписке между сторонами и в Претензии №01-00-00/129-20-10442 от 21.11.2018 года.</w:t>
      </w:r>
    </w:p>
    <w:p>
      <w:pPr>
        <w:pStyle w:val="12"/>
        <w:shd w:fill="auto" w:val="clear"/>
        <w:spacing w:lineRule="auto" w:line="240" w:before="0" w:after="0"/>
        <w:ind w:left="20" w:firstLine="5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уд, </w:t>
      </w:r>
      <w:r>
        <w:rPr>
          <w:sz w:val="24"/>
          <w:szCs w:val="24"/>
        </w:rPr>
        <w:t>изучив материалы дела, заслушав представителей истца и ответчика, оценив представленные доказательства,  находит требование ЗАО «Молдавская ГРЭС» подлежащими удовлетворению в полном объеме. При этом суд исходит из следующег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требованиями пункта 1 статьи 450 ГК ПМР, договор признается заключенным в момент получения лицом, направившим оферту, ее акцепта.</w:t>
      </w:r>
    </w:p>
    <w:p>
      <w:pPr>
        <w:pStyle w:val="Normal"/>
        <w:ind w:firstLine="547"/>
        <w:jc w:val="both"/>
        <w:rPr/>
      </w:pPr>
      <w:r>
        <w:rPr/>
        <w:t>Пунктом 2 статьи 451 ГК ПМР определено, что договор в письменной форме может быть заключен путем составления одного документа, подписанного сторонами, а также путем обмена письмами, телеграммами, телексами, телефаксами и иными документами, в том числе электронными документами, передаваемыми по каналам связи, позволяющими достоверно установить, что документ исходит от стороны по договору.</w:t>
      </w:r>
    </w:p>
    <w:p>
      <w:pPr>
        <w:pStyle w:val="12"/>
        <w:shd w:fill="auto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Таким образом, к</w:t>
      </w:r>
      <w:r>
        <w:rPr>
          <w:sz w:val="24"/>
          <w:szCs w:val="24"/>
        </w:rPr>
        <w:t>ак следует из представленных истцом доказательств, явившихся предметом исследования в рамках настоящего дела, договор аренды №275-16 был заключен сторонами 15 декабря 2016 года, поскольку именно 15.12.2016 года договор был подписан ответчиком, о чем свидетельствует соответствующая надпись в разделе 9 Договора  №275-16, копия которого была приложена к иску и имеется в материалах дела, а оригинал обозревался в судебном заседан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договор представляет собой договор аренды здания или сооружения, поскольку соответствует требованиям статей 624, 671 ГК ПМР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Согласно п. 1.1. Договора истец предоставил ответчику за плату во временное пользование недвижимое имущество, расположенное по адресу: г. Днестровск, ул. Строителей, 21, а именно: нежилые помещения №№ 2, 4, 5, 11, 13, 65, 66, 68, 69 общей площадью 109,4 кв.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атья 633 ГК ПМР возлагает на арендатора обязанность по внесению арендной платы. При этом порядок, условия и сроки внесения арендной платы определяются договором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но пункта 4.4.2., договора ответчик принял на себя обязательство своевременно вносить арендную плату, обусловленную п.5.1. Договор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унктом 5.1. Договора тариф арендной платы установлен в размере эквивалентном 3,45 доллара США за 1 кв.м. Арендная плата за всю арендуемую площадь составила 377,43 долларов США в месяц. Оплата должна была производиться в рублях ПМР по курсу ПРБ на день оплаты.</w:t>
      </w:r>
    </w:p>
    <w:p>
      <w:pPr>
        <w:pStyle w:val="Normal"/>
        <w:ind w:firstLine="709"/>
        <w:jc w:val="both"/>
        <w:rPr/>
      </w:pPr>
      <w:r>
        <w:rPr/>
        <w:t xml:space="preserve">Указанное условие договора соответствует требованиям пункта 2 статьи 334 ГК ПМР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В силу п. 5.2. договора аренды периодом оплаты является предстоящий календарный месяц (с 1-го по последний день месяца). Арендная плата уплачивается не позднее 25 числа месяца, предшествующего периоду оплаты, путем перечисления денежных средств на расчетный счет арендодател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Согласно пункта 2.3. договора, передача арендуемого имущества оформляется подписанием Акта приема-передачи обеими сторонам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Арендованное имущество было передано ответчику по Акту сдачи-приемки имущества от 15.12.2016 года и было возвращено им истцу по Акту приемки-сдачи от 11.08.2017 год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передачи объекта в пользование 15.12.2016 года и его возврата 11.08.2017 года подтвержден  Актами приемки-сдачи от 11.08.2016 года и от 11.08.2017 года, копии которых  были приложены к иску и имеются в материалах дела, а оригинал обозревался в судебном заседан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им образом, ответчик должен был оплачивать арендную плату истцу, за пользование его имуществом, в период с 16.12.2016 года по 11.08.2017 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В нарушение нормы, пункта 1 статьи 633 ГК ПМР, а также п.п. 5.1 – 5.2. договора аренды, ответчик  исполнял обязательства по внесению арендной платы ненадлежащим образом</w:t>
      </w:r>
      <w:r>
        <w:rPr>
          <w:color w:val="000000"/>
        </w:rPr>
        <w:t xml:space="preserve">, </w:t>
      </w:r>
      <w:r>
        <w:rPr/>
        <w:t>арендная плата ответчиком вносилась несвоевременно и не в полном объем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В результате ненадлежащего исполнения ответчиком своих обязанностей по внесению арендной платы за период с 16 декабря 2016г. по 11.08.2017 года у ответчика образовался долг перед истцом по арендным платежам в сумме 5475,45 рублей, что эквивалентно 340,09 долларам США по курсу ПРБ на момент рассмотрения спор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Ненадлежащее исполнение обязательства по внесению арендной платы за арендованное имущество со стороны ответчика, наличие долга ответчика перед истцом и его размер подтверждены выписками к лицевому счету №2212390000000374 ЗАО «Молдавская ГРЭС» за 13.07.2017г., 29.03.2017г., 6.06.2017г., представленными истцом, односторонним актом сверки между сторонами по Договору №275-16 за период январь 2017 г. – ноябрь 2018 года, представленным истцом, расчетом арендной платы, представленной истцом, а так же признано ответчиком в судебном заседан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 </w:t>
      </w:r>
      <w:r>
        <w:rPr/>
        <w:t>Поскольку 11.08.2017 года имущество было возвращено арендатору, то действие Договора №275-16, в силу требований пункта 2;3 статьи 470 ГК ПМР, прекратилось, как прекратились и обязательства сторон по данному договору, в том числе и обязательства ответчика по внесению арендной плат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Согласно пункта 4 статьи 442 ГК ПМР, окончание срока действия договора не освобождает стороны от ответственности за его нарушение. В связи с чем, обязательство ответчика по возврату истцу долга по оплате арендованного имущества продолжало действовать и после прекращения действия Договора №275-16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В силу п. 8.3. Договора, споры, не урегулированные путем переговоров, подлежат урегулированию сторонами в претензионном порядке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Во исполнение условий Договора </w:t>
      </w:r>
      <w:r>
        <w:rPr>
          <w:bCs/>
        </w:rPr>
        <w:t xml:space="preserve">№275-16 </w:t>
      </w:r>
      <w:r>
        <w:rPr/>
        <w:t>истцом 21 ноября 2018 года, в адрес ответчика, была направлена Претензия №01-00-00/129-20-10442 с требованием об исполнении обязательства по оплате задолженности по арендной плате в размере 461,84 долларов США с приложением актов сверок и счета на оплату. Указанная претензия осталась без удовлетвор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Имеющиеся в деле доказательства, подтверждают что, задолженность ответчика по арендной плате, подлежащей уплате ответчиком истцу, согласно условий Договора №275-16, составляет 5475,45 рублей, что эквивалентно 340,09 долларам США, по официальному курсу ПРБ на момент вынесения реш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атьи 326 ГК ПМР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статьи 624 ГК ПМР арендодатель обязуется предоставить арендатору  имущество во временное владение и пользование или во временное пользование, а арендатор обязуется выплачивать арендодателю арендную плату. Невнесение платы за арендуемое помещение свидетельствует о ненадлежащем исполнении ответчиком договорного обязательства и дает основание суду признать заявленные требования обоснованными, законными </w:t>
      </w:r>
      <w:r>
        <w:rPr>
          <w:rFonts w:cs="Times New Roman" w:ascii="Times New Roman" w:hAnsi="Times New Roman"/>
          <w:sz w:val="24"/>
          <w:szCs w:val="24"/>
        </w:rPr>
        <w:t>и подлежащими удовлетвор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На основании изложенного суд приходит к выводу о законности и обоснованности требования истца, о взыскании с ответчика долга по арендной плате, за период с 16 декабря 2016г. по 11.08.2017 года, в сумме 5475,45 рублей, что эквивалентно 340,09 долларам США по курсу ПРБ на момент рассмотрения спор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В силу пункта 6.1. Договора №275-16, </w:t>
      </w:r>
      <w:r>
        <w:rPr>
          <w:bCs/>
        </w:rPr>
        <w:t>за просрочку внесения арендной платы и коммунальных платежей Арендатор уплачивает пеню в размере 0,01% за каждый день просрочки от суммы невнесенного платеж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Поскольку ответчиком просрочена оплата арендной платы за период с 16 декабря 2016г. по 11.08.2017 года, в сумме 5475,45 рублей и этот факт установлен в судебном заседании, то исходя из положений пункта 6.1. Договора </w:t>
      </w:r>
      <w:r>
        <w:rPr>
          <w:bCs/>
        </w:rPr>
        <w:t>№275-16 и норм статьи 347 ГК ПМР с ответчика в пользу истца</w:t>
      </w:r>
      <w:r>
        <w:rPr/>
        <w:t xml:space="preserve"> подлежит взысканию пеня, за просрочку внесения арендной платы, в размере 709,21 рублей, что эквивалентно 44,05 долларам США по курсу ПРБ на момент рассмотрения спор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день подачи искового заявления и рассмотрения спора курс доллара США к приднестровскому рублю установленный ПРБ составляет 16,10 рублей ПМР за 1,00 доллар СШ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асчет пени, представленный истцом проверен судом и признан верным, соответствующим условиям Договора </w:t>
      </w:r>
      <w:r>
        <w:rPr>
          <w:rFonts w:cs="Times New Roman" w:ascii="Times New Roman" w:hAnsi="Times New Roman"/>
          <w:bCs/>
          <w:sz w:val="24"/>
          <w:szCs w:val="24"/>
        </w:rPr>
        <w:t>№275-16  и нормам Зак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требование о взыскании пени, подлежит удовлетворению в полном объем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 Доводы ответчика не могут быть приняты во внимание, так как согласно условиям договора (п.6.1. Договора №275-16), основанием начисления и взыскания пени является факт просрочки внесения арендной платы, а не правильность выставления истцом к оплате задолженности ответчи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 Размер, порядок и сроки внесения арендной платы определены сторонами в  пунктах 5.1. – 5.2. Договора №275-16. Порядок и сроки внесения арендной платы ответчиком нарушены, что установлено в судебном заседании  и признано самим ответчиком.</w:t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 В связи с чем, у истца имелись основания к начислению, в порядке, предусмотренном пунктом 6.1. Договора, пени и требованию о её взыскания с ответчика.</w:t>
      </w:r>
    </w:p>
    <w:p>
      <w:pPr>
        <w:pStyle w:val="Normal"/>
        <w:ind w:firstLine="580"/>
        <w:jc w:val="both"/>
        <w:rPr/>
      </w:pPr>
      <w:r>
        <w:rPr/>
        <w:t xml:space="preserve">  </w:t>
      </w:r>
      <w:r>
        <w:rPr/>
        <w:t>Поскольку, при подаче искового заявления, истцом была произведена оплата  государственной пошлины, за рассмотрения дела в суде первой инстанции, впоследствии истцом был уменьшен размер исковых требований и исковые требования удовлетворены в уменьшенном объеме, то по правилам пункта 2 статьи 80 АПК ПМР и статьи 84 АПК ПМР, с ответчика в пользу истца подлежит взысканию государственная пошлина с суммы уменьшенных исковых требований, то есть 309,23 копейки. Сумма государственной пошлины с денежных средств, на которые была уменьшена цена иска, подлежит отнесению на истца и ему не возвращается.</w:t>
      </w:r>
    </w:p>
    <w:p>
      <w:pPr>
        <w:pStyle w:val="Normal"/>
        <w:numPr>
          <w:ilvl w:val="0"/>
          <w:numId w:val="0"/>
        </w:numPr>
        <w:ind w:firstLine="580"/>
        <w:jc w:val="both"/>
        <w:outlineLvl w:val="0"/>
        <w:rPr/>
      </w:pPr>
      <w:r>
        <w:rPr/>
        <w:t xml:space="preserve">Арбитражный суд Приднестровской Молдавской Республики, руководствуясь статями 113-117, 122-123; 125 Арбитражного процессуального кодекса Приднестровской Молдавской Республики,                                      </w:t>
      </w:r>
      <w:r>
        <w:rPr>
          <w:b/>
        </w:rPr>
        <w:t>Р Е Ш И 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овые требования  ЗАО «Молдавская ГРЭС» - удовлетвор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зыскать с </w:t>
      </w:r>
      <w:r>
        <w:rPr>
          <w:rStyle w:val="FontStyle14"/>
          <w:sz w:val="24"/>
          <w:szCs w:val="24"/>
        </w:rPr>
        <w:t xml:space="preserve">ООО «Днестрпромстрой» в пользу </w:t>
      </w:r>
      <w:r>
        <w:rPr/>
        <w:t>ЗАО «Молдавская ГРЭС» задолженность, в размере 6184,66 рублей, что эквивалентно 384,14 долларам США, по официальному курсу ПРБ на момент вынесения решения, из которой, 5475,45 рублей – основной долг и 709,21 рублей – пе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зыскать с  </w:t>
      </w:r>
      <w:r>
        <w:rPr>
          <w:rStyle w:val="FontStyle14"/>
          <w:sz w:val="24"/>
          <w:szCs w:val="24"/>
        </w:rPr>
        <w:t xml:space="preserve">ООО «Днестрпромстрой» в пользу </w:t>
      </w:r>
      <w:r>
        <w:rPr/>
        <w:t>ЗАО «Молдавская ГРЭС» расходы по оплате государственной пошлины, за рассмотрение дела в арбитражном суде первой инстанции, в размере 309,23 рублей.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ешение может быть обжаловано в кассационную инстанцию Арбитражного суда Приднестровской Молдавской Республики в течение 20 дней со дня его принят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удья                                                                                                                       А. В. Кириленко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2">
    <w:name w:val="Основной текст2"/>
    <w:basedOn w:val="Style17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1">
    <w:name w:val="Основной текст (2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4"/>
    </w:rPr>
  </w:style>
  <w:style w:type="character" w:styleId="Style20">
    <w:name w:val="Основной текст + Полужирный"/>
    <w:basedOn w:val="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8"/>
    </w:pPr>
    <w:rPr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15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  <w:jc w:val="right"/>
    </w:pPr>
    <w:rPr>
      <w:color w:val="000000"/>
      <w:sz w:val="22"/>
      <w:szCs w:val="22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25:00Z</dcterms:created>
  <dc:creator>user</dc:creator>
  <dc:description/>
  <cp:keywords/>
  <dc:language>en-US</dc:language>
  <cp:lastModifiedBy>Александр В. Кириленко</cp:lastModifiedBy>
  <cp:lastPrinted>2019-07-17T10:18:00Z</cp:lastPrinted>
  <dcterms:modified xsi:type="dcterms:W3CDTF">2019-07-17T07:38:00Z</dcterms:modified>
  <cp:revision>49</cp:revision>
  <dc:subject/>
  <dc:title>РЕСПУБЛИКА МОЛДОВАНЯСКЭ                                                                                 ПРИДНIСТРОВСЬКА МОЛДАВ</dc:title>
</cp:coreProperties>
</file>