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49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ЗАО «Молдавская ГРЭС», г. Днестровск, ул. Лиманная, 1</w:t>
      </w:r>
      <w:r>
        <w:rPr>
          <w:rStyle w:val="FontStyle14"/>
          <w:sz w:val="24"/>
          <w:szCs w:val="24"/>
        </w:rPr>
        <w:t xml:space="preserve"> к ООО «Днестрпромстрой», г. Слободзея, ул. Ленина, 99,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Степанова Д. П. – доверенность от 23.01.2019 года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агальнюк И. А. – доверенность от 15.01.2019 года.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ООО «Днестрпромстрой», о 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торонам необходимо дополнительное время для составления и представления суду акта сверки взаимных расчетов по договору аренды №275-16 от 20.01.2017 го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249/19-07 на 16 июля 2019 года на 14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составить и представить суду акт сверки взаимных расчетов по договору аренды №275-16 от 20.01.2017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9-07-02T10:28:00Z</cp:lastPrinted>
  <dcterms:modified xsi:type="dcterms:W3CDTF">2019-07-02T07:29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