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апреля             19   </w:t>
        <w:tab/>
        <w:tab/>
        <w:tab/>
        <w:tab/>
        <w:tab/>
        <w:t xml:space="preserve">                 247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Тирасполь                               (г. Тирасполь, ул. 25 Октября, д. 101) о привлечении к административной ответственности первичной профсоюзной организации общества с ограниченной ответственностью «Отель Аист» (г. Тирасполь, пер. Набережный, д.3) и приложенные к  заявлению документы признал, что заявление подано с учетом подсудности и с соблюдением требований              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15 мая 2019 года в 14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ППО ООО «Отель Аист» предлагается представить в суд отзыв на заявление с приложением документов, подтверждающих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right="367" w:firstLine="54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540"/>
        <w:jc w:val="both"/>
        <w:rPr/>
      </w:pPr>
      <w:r>
        <w:rPr/>
        <w:t>- Налоговой инспекции по г. Тирасполь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>- ППО общества с ограниченной ответственностью «Отель Аист»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7:00Z</dcterms:created>
  <dc:creator>Александр С. Смирнов</dc:creator>
  <dc:description/>
  <cp:keywords/>
  <dc:language>en-US</dc:language>
  <cp:lastModifiedBy>SAA</cp:lastModifiedBy>
  <cp:lastPrinted>2018-05-18T10:36:00Z</cp:lastPrinted>
  <dcterms:modified xsi:type="dcterms:W3CDTF">2019-04-22T11:39:00Z</dcterms:modified>
  <cp:revision>9</cp:revision>
  <dc:subject/>
  <dc:title/>
</cp:coreProperties>
</file>