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Сперанца» (Григориопольский р-н, с. Малаешты,  ул. Куйбышева, д.71 «А») к Налоговой инспекции по г. Григориополь и Григориопольскому р-ну (г. Григориополь, ул. К.Маркса, д. 146) о признании недействительным ненормативного акта – Предписания № 112-0006-19 от 01 апреля 2019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/>
      </w:pPr>
      <w:r>
        <w:rPr>
          <w:b/>
        </w:rPr>
        <w:tab/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Борно-Трэйд» 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Сперанца» принять к производству Арбитражного суда Приднестровской Молдавской Республики и возбудить производство по делу № 246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4 мая 2019 года на 11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Сперанца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Григориополь и Григориопольскому р-ну предлагается в срок до 13 ма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5:00Z</dcterms:created>
  <dc:creator>user</dc:creator>
  <dc:description/>
  <dc:language>en-US</dc:language>
  <cp:lastModifiedBy>Татьяна И. Цыганаш</cp:lastModifiedBy>
  <cp:lastPrinted>2019-04-18T16:09:00Z</cp:lastPrinted>
  <dcterms:modified xsi:type="dcterms:W3CDTF">2019-04-18T13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