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8              июня                19  </w:t>
        <w:tab/>
        <w:tab/>
        <w:tab/>
        <w:tab/>
        <w:tab/>
        <w:tab/>
        <w:t xml:space="preserve">    79/19-08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 Республики Шидловская О.А., рассмотрев кассационную жалобу Общества с ограниченной ответственностью «Сперанца» (Григориопольский район, с. Малаешты, ул. Куйбышева, 71) на решение Арбитражного суда ПМР от 24 мая 2019 года по делу №246/19-06 (судья Цыганаш Т.И.), возбужденному по заявлению Общества с ограниченной ответственностью «Сперанца» о признании недействительным Предписания Налоговой инспекции по г.Григориополь и Григориопольскому району (г.Григориополь, ул. К. Маркса, 146), и ознакомившись с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01, 139, 145, 147, Арбитражного процессуального кодекса Приднестровской Молдавской Республики, 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center"/>
        <w:rPr>
          <w:b/>
          <w:b/>
        </w:rPr>
      </w:pPr>
      <w:r>
        <w:rPr>
          <w:b/>
        </w:rPr>
        <w:t>Определила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ООО «Сперанца» на решение Арбитражного суда ПМР от 24 мая 2019 года по делу №246/19-06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17 июля 2019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НИ по г.Григориополь и Григориопольскому району предлагается в срок до даты судебного заседания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 и по телефонам: (533) 7-70-47, 7-42-07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/>
        <w:t>Судья, заместитель Председателя</w:t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/>
        <w:t>Арбитражного суда ПМР</w:t>
        <w:tab/>
        <w:tab/>
        <w:tab/>
        <w:tab/>
        <w:tab/>
        <w:tab/>
        <w:t xml:space="preserve">          О.А. Шидловская    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16:00Z</dcterms:created>
  <dc:creator>Oam</dc:creator>
  <dc:description/>
  <dc:language>en-US</dc:language>
  <cp:lastModifiedBy>Оксана А. Шидловская</cp:lastModifiedBy>
  <cp:lastPrinted>2018-03-02T10:17:00Z</cp:lastPrinted>
  <dcterms:modified xsi:type="dcterms:W3CDTF">2019-06-19T08:16:00Z</dcterms:modified>
  <cp:revision>2</cp:revision>
  <dc:subject/>
  <dc:title/>
</cp:coreProperties>
</file>