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44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иностранного дочернего общества с ограниченной ответственностью «Монтажавтоматика» (г. Тирасполь, ул. Энергетиков, д. 3-в) к государственному унитарному предприятию «Оздоровительный комплекс «Днестровские зори» (Слободзейский район, с. Меренешты) о взыскании задолженности, а также изучив приложенные к нему документы и документы, поступившие во исполнение определения Арбитражного суда Приднестровской Молдавской Республики от 20 апреля 2019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Арбитражного суда Приднестровской Молдавской Республики (далее – Арбитражный суд) от 20 апреля 2019 года поданное иностранным дочерним обществом с ограниченной ответственностью «Монтажавтоматика» (далее – Истец) исковое заявление оставлено без движения. В данном судебном акте Истцу предложено в срок до 8 мая 2019 года включительно устранить допущенные несоответствия иска требованиям Арбитражного процессуального кодекса Приднестровской Молдавской Республики (далее – АПК ПМР)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мая 2019 года Арбитражным судом установлено, что обстоятельства, послужившие основанием для оставления иска без движения, устранены Истцом. Следовательно, исковое заявление в силу части первой пункта 3 статьи 96-1 АПК ПМР подлежит принятию к производству Арбитражного суд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ое исковое заявление содержит ходатайство об отсрочке уплаты государственной пошлины, мотивированное тяжелым имущественным положением Истца.</w:t>
      </w:r>
    </w:p>
    <w:p>
      <w:pPr>
        <w:pStyle w:val="Normal"/>
        <w:ind w:firstLine="720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Согласно статье 79 АПК ПМР по всем делам, рассматриваемым судом, уплачивается или взыскивается государственная пошлина в республиканский бюджет. Пунктом 1 статьи 80 названного процессуального кодифицированного закона предусмотрено, что государственной пошлиной оплачиваются исковые заявления.</w:t>
      </w:r>
    </w:p>
    <w:p>
      <w:pPr>
        <w:pStyle w:val="Normal"/>
        <w:ind w:firstLine="720"/>
        <w:jc w:val="both"/>
        <w:rPr/>
      </w:pPr>
      <w:r>
        <w:rPr/>
        <w:t>Пунктом 4 статьи 80 АПК ПМР предусмотрена возможность отсрочки или рассрочки государственной пошлины и уменьшения ее размера. Данные вопросы решаются судом, исходя из имущественного положения сторон. Аналогичные нормоположения содержатся в части третьей пункта 2 статьи 4-3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Изучив приложенную к иску справку из обслуживающего банка от 16 апреля 2019 года, Арбитражный суд установил, что денежные средства на счетах Истца отсутствуют, и имеется задолженность по картотеке № 2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учитывая положения пункта 7 Разъяснения Пленума Арбитражного суда от 21 сентября 2012 года № 1 «О некоторых вопросах применения законодательства о государственной пошлине», находит представленную справку из обслуживающего банка Истца достаточным доказательством его тяжелого имущественного положения, не позволяющего оплатить государственную пошлину при подаче искового заявления по настоящему делу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 до окончания производства по делу № 244/19-11 в первой инстанции Арбитражного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ходатайство иностранного дочернего общества с ограниченной ответственностью «Монтажавтоматика» и предоставить ему отсрочку уплаты государственной пошлины до окончания производства по делу № 244/19-11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иностранного дочернего общества с ограниченной ответственностью «Монтажавтоматика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244/19-11 на </w:t>
      </w:r>
      <w:r>
        <w:rPr>
          <w:b/>
        </w:rPr>
        <w:t>6 июня 2019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1:00Z</dcterms:created>
  <dc:creator>user</dc:creator>
  <dc:description/>
  <cp:keywords/>
  <dc:language>en-US</dc:language>
  <cp:lastModifiedBy>ker</cp:lastModifiedBy>
  <cp:lastPrinted>2019-05-08T10:34:00Z</cp:lastPrinted>
  <dcterms:modified xsi:type="dcterms:W3CDTF">2019-05-13T07:50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