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44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иностранного дочернего общества с ограниченной ответственностью «Монтажавтоматика» (г. Тирасполь, ул. Энергетиков, д. 3-в) к государственному унитарному предприятию «Оздоровительный комплекс «Днестровские зори» (Слободзейский район, с. Меренешты) о взыскании денежных средств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/>
        <w:t>- подпункта г) пункта 2 статьи 91, согласно которому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 xml:space="preserve">Изучив исковое заявление, Арбитражный суд установил, что иностранное дочернее общество с ограниченной ответственностью «Монтажавтоматика» (далее – Истец, Общество) просит взыскать денежные средства со ссылками на статьи 326, 327 Гражданского кодекса Приднестровской Молдавской Республики (далее – ГК ПМР). Однако указанные нормы содержат общие положения об исполнении обязательств и устанавливают недопустимость одностороннего отказа от их исполнения. 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обращает внимание на то, что способы защиты нарушенного права поименованы в статье 12 ГК ПМР. Однако Общество, заявляя исковое требование о взыскании денежных средств, не указало, являются ли таковые долгом, неустойкой, убытками и т. д., и не обосновал этого нормативно;</w:t>
      </w:r>
    </w:p>
    <w:p>
      <w:pPr>
        <w:pStyle w:val="Normal"/>
        <w:ind w:firstLine="720"/>
        <w:jc w:val="both"/>
        <w:rPr/>
      </w:pPr>
      <w:r>
        <w:rPr/>
        <w:t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 При этом согласно пункту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Из иска следует, что обращение Общества в Арбитражный суд связано с неисполнением, по мнению Истца, государственным унитарным предприятием «Оздоровительный комплекс «Днестровские зори» обязательств по договору строительного подряда № 13/109 от 25 июня 2013 года. Светокопия данного договора приложена к иску, однако надлежащим образом заверен только его последний лист;</w:t>
      </w:r>
    </w:p>
    <w:p>
      <w:pPr>
        <w:pStyle w:val="Normal"/>
        <w:ind w:firstLine="720"/>
        <w:jc w:val="both"/>
        <w:rPr/>
      </w:pPr>
      <w:r>
        <w:rPr/>
        <w:t>- подпункту д) части первой статьи 93, в силу которой к исковому заявлению прилагаются выписки из единого государственного реестра юридических лиц как в отношении истца, так и в отношении ответчика. Соответствующие выписки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>Однако к поданному иску приложена выписка из государственного реестра юридических лиц только в отношении Истца. При этом таковая содержит информацию об Обществе по состоянию на 18 января 2019 года. Кроме того, указанная выписка представлена в форме светокопии, что не предусмотрено подпунктом д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Данное процессуальное нарушение приводит к невозможности проверить Арбитражным судом соблюдение Истцом требований пункта 1, подпунктов б), в) пункта 2 статьи 91, а также статьи 92 и подпункта б) части первой статьи 93 АПК ПМР;</w:t>
      </w:r>
    </w:p>
    <w:p>
      <w:pPr>
        <w:pStyle w:val="Normal"/>
        <w:ind w:firstLine="720"/>
        <w:jc w:val="both"/>
        <w:rPr/>
      </w:pPr>
      <w:r>
        <w:rPr/>
        <w:t>- части четвертой статьи 93 АПК ПМР, которая обязывает истца представлять текст искового заявления на электронном носителе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Арбитражный суд приходит к выводу о наличии оснований для оставления поданного искового заявления без движения в силу пункта 1 статьи 96-1 АПК ПМР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иностранного дочернего общества с ограниченной ответственностью «Монтажавтоматика» без движ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0" w:right="20" w:firstLine="709"/>
        <w:jc w:val="both"/>
        <w:rPr>
          <w:rStyle w:val="Style20"/>
          <w:szCs w:val="24"/>
        </w:rPr>
      </w:pPr>
      <w:r>
        <w:rPr/>
        <w:t xml:space="preserve">Предложить иностранному дочернему обществу с ограниченной ответственностью «Монтажавтоматика» в срок до 8 мая 2019 года включительно </w:t>
      </w:r>
      <w:r>
        <w:rPr>
          <w:rStyle w:val="Style20"/>
          <w:color w:val="000000"/>
          <w:szCs w:val="24"/>
        </w:rPr>
        <w:t>устранить допущенные несоответствия поданного искового заяв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0" w:right="20" w:firstLine="709"/>
        <w:jc w:val="both"/>
        <w:rPr/>
      </w:pPr>
      <w:r>
        <w:rPr>
          <w:rStyle w:val="Style20"/>
          <w:color w:val="000000"/>
          <w:szCs w:val="24"/>
        </w:rPr>
        <w:t xml:space="preserve">Разъяснить </w:t>
      </w:r>
      <w:r>
        <w:rPr/>
        <w:t xml:space="preserve">иностранному дочернему обществу с ограниченной ответственностью «Монтажавтоматика», что </w:t>
      </w:r>
      <w:r>
        <w:rPr>
          <w:szCs w:val="24"/>
        </w:rPr>
        <w:t>текст искового заявления может быть направлен на официальный e-mail Арбитражного суда Приднестровской Молдавской Республики: </w:t>
      </w:r>
      <w:hyperlink r:id="rId5">
        <w:r>
          <w:rPr>
            <w:rStyle w:val="InternetLink"/>
            <w:szCs w:val="24"/>
          </w:rPr>
          <w:t>arbcourt@idknet.com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ностранному дочернему обществу с ограниченной ответственностью «Монтажавтоматик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rbcourt@idknet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2:00Z</dcterms:created>
  <dc:creator>user</dc:creator>
  <dc:description/>
  <cp:keywords/>
  <dc:language>en-US</dc:language>
  <cp:lastModifiedBy>ker</cp:lastModifiedBy>
  <cp:lastPrinted>2019-04-18T16:41:00Z</cp:lastPrinted>
  <dcterms:modified xsi:type="dcterms:W3CDTF">2019-04-20T06:0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