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16»  мая  2019 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43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Григорашенко И. П., рассмотрев в открытом судебном заседании заявление </w:t>
      </w:r>
      <w:r>
        <w:rPr>
          <w:rStyle w:val="FontStyle14"/>
          <w:sz w:val="24"/>
          <w:szCs w:val="24"/>
        </w:rPr>
        <w:t xml:space="preserve">Налоговой инспекции по г. Бендеры (г. Бендеры, ул. Калинина, 17) к закрытому акционерному обществу «Комбинат «Фанеродеталь» (г. Бендеры, ул. Индустриальная, д. 8-а) о взыскании недоимки по обязательным платежам в бюджет и государственные внебюджетные фонды </w:t>
      </w:r>
      <w:r>
        <w:rPr/>
        <w:t xml:space="preserve">путем обращения взыскания на имущество должника, </w:t>
      </w:r>
    </w:p>
    <w:p>
      <w:pPr>
        <w:pStyle w:val="Normal"/>
        <w:ind w:firstLine="709"/>
        <w:jc w:val="both"/>
        <w:rPr/>
      </w:pPr>
      <w:r>
        <w:rPr/>
        <w:t>при участии представителя государственного органа – Лупу М.Н. по доверенности от 21 января 2019 года № 11, в отсутствие ответчика, извещенного надлежащим образом о времени и месте слушания дела,</w:t>
      </w:r>
    </w:p>
    <w:p>
      <w:pPr>
        <w:pStyle w:val="Normal"/>
        <w:ind w:firstLine="709"/>
        <w:jc w:val="both"/>
        <w:rPr/>
      </w:pPr>
      <w:r>
        <w:rPr/>
        <w:t>при разъяснении процессуальных прав и обязанностей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оговая инспекция по г. Бендеры (далее - заявитель, налоговая инспекция) обратилась в Арбитражный суд с требованием о взыскании с закрытого акционерного общества «Комбинат «Фанеродеталь» (далее – должник, ЗАО «Комбинат «Фанеродеталь», общество) недоимки по обязательным платежам в бюджет и государственные внебюджетные фонды путем обращения взыскания на имущество ответчик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2 апреля 2019 года данное заявление принято к производству суд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судебном заседании, состоявшемся 16 мая 2019 года,  в ходе проверки явки лиц, участвующих в деле, установлено отсутствие представителя ответчика – ЗАО «Комбинат  «Фанеродеталь». При этом в материалах дела имеется почтовое уведомление №337 от 22 апреля 2019 года, которым в адрес должника направлено определение о принятии заявления налоговой инспекции к производству и назначении даты судебного разбирательства. Кроме того, указанное определение в порядке статьи 102-1 АПК ПМР размещено на официальном сайте Арбитражного суда ПМР. </w:t>
      </w:r>
      <w:r>
        <w:rPr>
          <w:rStyle w:val="FontStyle14"/>
          <w:rFonts w:eastAsia="Calibri"/>
          <w:sz w:val="24"/>
          <w:szCs w:val="24"/>
        </w:rPr>
        <w:t>При данных обстоятельствах ЗАО «Комбинат «Фанеродеталь» признается извещенным надлежащим образом. Учитывая указанное обстоятельство, а также следуя положениям пункта 2 статьи 108 АПК ПМР, суд не усмотрел препятствий для рассмотрения спора по существу в отсутствие представителей общества.</w:t>
      </w:r>
    </w:p>
    <w:p>
      <w:pPr>
        <w:pStyle w:val="Normal"/>
        <w:ind w:firstLine="709"/>
        <w:jc w:val="both"/>
        <w:rPr/>
      </w:pPr>
      <w:r>
        <w:rPr/>
        <w:t xml:space="preserve">Дело рассмотрено по существу с вынесением решения в судебном заседании 16 мая  2019 года, в котором оглашена резолютивная часть судебного акта. Полный текст судебного решения изготовлен 21 мая  2019 год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логовая инспекция</w:t>
      </w:r>
      <w:r>
        <w:rPr>
          <w:bCs/>
        </w:rPr>
        <w:t xml:space="preserve"> </w:t>
      </w:r>
      <w:r>
        <w:rPr>
          <w:b/>
          <w:bCs/>
        </w:rPr>
        <w:t>по г. Бендеры</w:t>
      </w:r>
      <w:r>
        <w:rPr>
          <w:bCs/>
        </w:rPr>
        <w:t xml:space="preserve"> </w:t>
      </w:r>
      <w:r>
        <w:rPr/>
        <w:t>в ходе судебного заседания поддержала заявленные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При этом заявителем приведены следующие правовые аргументы. </w:t>
      </w:r>
    </w:p>
    <w:p>
      <w:pPr>
        <w:pStyle w:val="Normal"/>
        <w:ind w:right="-2" w:firstLine="567"/>
        <w:jc w:val="both"/>
        <w:rPr/>
      </w:pPr>
      <w:r>
        <w:rPr>
          <w:spacing w:val="-2"/>
        </w:rPr>
        <w:t>Согласно выписке из государственного реестра юридических лиц закрытое акционерное общество «</w:t>
      </w:r>
      <w:r>
        <w:rPr/>
        <w:t>Комбинат «Фанеродеталь</w:t>
      </w:r>
      <w:r>
        <w:rPr>
          <w:spacing w:val="-2"/>
        </w:rPr>
        <w:t xml:space="preserve"> зарегистрировано 27 сентября 2002 года, регистрационный № 02-022-1984. </w:t>
      </w:r>
    </w:p>
    <w:p>
      <w:pPr>
        <w:pStyle w:val="Normal"/>
        <w:ind w:right="-2" w:firstLine="567"/>
        <w:jc w:val="both"/>
        <w:rPr/>
      </w:pPr>
      <w:r>
        <w:rPr/>
        <w:t>За ЗАО «Комбинат «Фанеродеталь» по состоянию на 5 апреля 2019 года числится задолженность перед бюджетом по налогам и другим обязательным платежам в бюджет и государственные внебюджетные фонды без учета переплат в сумме 629 747,41 руб.</w:t>
      </w:r>
      <w:r>
        <w:rPr>
          <w:color w:val="FF0000"/>
        </w:rPr>
        <w:t xml:space="preserve">  </w:t>
      </w:r>
    </w:p>
    <w:p>
      <w:pPr>
        <w:pStyle w:val="Normal"/>
        <w:ind w:right="-2" w:firstLine="567"/>
        <w:jc w:val="both"/>
        <w:rPr/>
      </w:pPr>
      <w:r>
        <w:rPr/>
        <w:t>Ранее налоговой инспекцией проводилась  работа по взысканию задолженности, однако к моменту обращения в Арбитражный суд неизысканная с должника задолженность составляет недоимку по налогам и другим обязательным платежам в бюджет и государственные внебюджетные фонды в сумме 272 398,99 рублей, из которых: 240 152,16 рублей – основной платеж, 32 246,83 рублей – пен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татьёй 52 Конституции ПМР установлена обязанность по уплате налогов и местных сборов, установленных законом. 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унктом 3 статьи 10 Закона ПМР «Об основах налоговой системы в Приднестровской Молдавской Республике»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: - с текущего и иных счетов должника в обслуживающем банке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анная задолженность предъявлена к текущему счету ЗАО «Комбинат «Фанеродеталь», однако не может быть  взыскана в  связи  с  отсутствием  денежных  средств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части пятой пункта 3 статьи 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к текущему счету налогоплательщика – ЗАО «Комбинат «Фанеродеталь»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расчётном счёте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>
          <w:lang w:eastAsia="ar-SA"/>
        </w:rPr>
        <w:t>На основании изложенного произвести взыскание денежных средств, находящихся на текущем счете ЗАО «Комбинат «Фанеродеталь», для погашения недоимки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В соответствии с частью десятой пункта 3 статьи 10 Закона ПМР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>
          <w:lang w:eastAsia="ar-SA"/>
        </w:rPr>
      </w:pPr>
      <w:r>
        <w:rPr>
          <w:lang w:eastAsia="ar-SA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Во исполнение пункта 3 статьи 10 Закона ПМР «Об основах налоговой системы в </w:t>
      </w:r>
      <w:r>
        <w:rPr>
          <w:szCs w:val="24"/>
          <w:lang w:eastAsia="ar-SA"/>
        </w:rPr>
        <w:t>Приднестровской Молдавской Республике</w:t>
      </w:r>
      <w:r>
        <w:rPr>
          <w:szCs w:val="24"/>
        </w:rPr>
        <w:t>» должностными лицами налоговой инспекции на основании поручения № 05-05/5539 от 19 октября 2018 года был осуществлён выход по юридическому адресу ЗАО «Комбинат «Фанеродеталь» - г. Бендеры, ул. Индустриальная, д. 8а с целью обращения взыскания на наличные денежные средства, находящиеся в сейфе кассы плательщика, а также в торговой сети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результате установлено нахождение многоэтажного нежилого здания. Вывески на здании свидетельствуют о нахождении по данному адресу ЗАО «Комбинат «Фанеродеталь». Территория ЗАО «Комбинат «Фанеродеталь» обнесена забором. Из устных объяснений охранника следует, что на территории комбината никого 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Учитывая вышеизложенное, произвести арест денежных средств, находящихся в сейфе кассы плательщика или в изолированном помещении этой кассы, а также торговой сети, не представляется возможным, о чем составлен акт от 19 октября 2018 года.  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б) об обращении взыскания на дебиторскую задолженность плательщика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оследняя финансовая отчетность ЗАО «Комбинат «Фанеродеталь» представлена в налоговую инспекцию по состоянию на 31 декабря 2018 го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подпунктом г) пункта 2 статьи 9 Закона ПМР «Об основах налоговой системы в Приднестровской Молдавской Республике»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о исполнение указанной нормы, ЗАО «Комбинат «Фанеродеталь» был предоставлен перечень дебиторов по состоянию на 30 сентября 2018 года. Однако обратить взыскание на дебиторскую задолженность ЗАО «Комбинат «Фанеродеталь» не представляется возможны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Налоговой инспекцией по г. Бендеры до принятия решения об аресте имущества, принадлежащего ЗАО «Комбинат «Фанеродеталь», отправлено требование № 03-04/741 от 11 февраля 2019 года об обязанности погасить имеющуюся задолженность по платежам в бюджеты и внебюджетные фонды в срок до 19 февраля 2019 года, которое вручено 12 февраля 2019 года, о чем свидетельствует приложенная к материалам дела копия уведомления о вручении почтового отправления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о исполнение пункта 3 статьи 10 Закона ПМР «Об основах налоговой системы в Приднестровской Молдавской Республике» должностными лицами налоговой инспекции на основании Постановления № 03-08/03 от 15 февраля 2019 года произведен выход по юридическому адресу ЗАО «Комбинат «Фанеродеталь» с целью ареста  имущества, принадлежащего должнику. Должностными лицами заявителя произведен арест имущества, принадлежащего ЗАО «Комбинат «Фанеродеталь», а именно наложен арест на имущество общей стоимостью 194 848,33 рублей, о чем свидетельствует акт об аресте от 19 февраля 2019 года с приложением описи арестованного имуществ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О «Комбинат «Фанеродеталь» </w:t>
      </w:r>
      <w:r>
        <w:rPr/>
        <w:t xml:space="preserve">письменных пояснений либо отзыва по существу заявления, право на представление которого регламентировано статьей 98 АПК ПМР, в адрес Арбитражного суда не направило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</w:t>
      </w:r>
      <w:r>
        <w:rPr>
          <w:b/>
        </w:rPr>
        <w:t xml:space="preserve"> </w:t>
      </w:r>
      <w:r>
        <w:rPr/>
        <w:t xml:space="preserve">рассмотрев материалы дела и заслушав доводы заявителя, приходит к выводу об обоснованности требований налоговой инспекции. При этом Арбитражный суд исходит из следующих установленных обстоятельств.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Согласно выписке из Государственного реестра юридических лиц </w:t>
      </w:r>
      <w:r>
        <w:rPr/>
        <w:t xml:space="preserve">ЗАО «Комбинат «Фанеродеталь» </w:t>
      </w:r>
      <w:r>
        <w:rPr>
          <w:spacing w:val="-2"/>
        </w:rPr>
        <w:t>зарегистрировано Регистрационной палатой при Министерстве юстиции ПМР 27 сентября 2002 года, регистрационный № 02-022-1984.</w:t>
      </w:r>
      <w:r>
        <w:rPr>
          <w:color w:val="FF0000"/>
          <w:spacing w:val="-2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/>
        <w:t xml:space="preserve">Согласно информации налоговой инспекции у ЗАО «Комбинат «Фанеродеталь» имеется задолженность по платежам в бюджет и государственные внебюджетные фонды, подлежащая взысканию. По состоянию на 5 апреля 2019 года сумма задолженности составляет 629 747,41 рублей. Данные обстоятельства подтверждаются справкой о состоянии  платежей в бюджет  по  состоянию на 5 апреля 2019 года Налоговой инспекции  по г. Бендеры по предприятию ЗАО «Комбинат «Фанеродеталь», которая  представлена заявителем в материалы дела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52 Конституции ПМР каждый  обязан платить налоги и местные сборы, установленные законом. Статья 9 Закона ПМР «Об основах налоговой системы в Приднестровской Молдавской Республике» устанавливает, что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частью первой статьи 2 Закона ПМР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илу указанных норм права у ЗАО «Комбинат «Фанеродеталь» имеется обязанность по уплате налогов и других обязательных платежей. Арбитражным судом на основании доказательств, имеющихся в деле, установлено наличие задолженности общества по налогам и иным обязательным платежам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и этом налоговыми органами проводилась работа по взысканию с должника образовавшейся задолж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Так, на основании пункта 3 статьи 10 Закона ПМР «Об основах налоговой системы в Приднестровской Молдавской Республике» установлена процедура осуществления налоговой инспекцией работы по взысканию с должника задолженности, а именно взыскание недоимки с текущего и иных счетов должника в обслуживающем банке. Взыскание указанных денежных сумм путем списания с расчетного счета общества не представляется возможным в связи с отсутствием денежных средств на счете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силу подпункта «б»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Cs w:val="24"/>
          <w:lang w:eastAsia="ar-SA"/>
        </w:rPr>
        <w:t xml:space="preserve">Во исполнение вышеуказанной нормы, </w:t>
      </w:r>
      <w:r>
        <w:rPr>
          <w:szCs w:val="24"/>
        </w:rPr>
        <w:t xml:space="preserve">ЗАО «Комбинат «Фанеродеталь» предъявлены к своему счету платежные поручения на перечисление налоговых платежей. Однако, в связи с отсутствием  средств на счете, платежные поручения по платежам в бюджеты помещены в картотеку 2, о чем свидетельствует приложенный к материалам дела реестр документов в Картотеке 2 из  обслуживающего банка ОАО «Эксимбанк»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огласно пункту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Вместе с тем не производится взыскание в бесспорном порядке со счетов налогоплательщика в рублях ПМР недоимки по налогам,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В связи с чем налоговым органом своевременно по мере наступления установленного срока выставлялись инкассовые поручения к текущему счету налогоплательщика ЗАО «Комбинат «Фанеродеталь», что подтверждается ведомостью регистрации инкассовых поручений за период с 26 мая 2018 года по 5 апреля 2019 года, имеющейся в материалах дела. Неисполнение  предъявленных к текущему счету должника инкассовых поручений указывает на отсутствие денежных средств на расчетном счете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, произвести взыскание денежных средств, находящихся на текущем счете организации ЗАО «Комбинат «Фанеродеталь» для погашения недоимки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/>
      </w:pPr>
      <w:r>
        <w:rPr/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,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обращении взыскания на дебиторскую задолженность плательщик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едостаточности денежных средств, в том числе указанных в подпунктах а) и 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ми дела подтверждается, что налоговой инспекцией предпринимались предусмотренные действующим законодательством последовательные действия, направленные на взыскание задолженности  с ЗАО «Комбинат «Фанеродеталь»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В частности, во исполнение пункта 3 статьи 10 Закона ПМР «Об основах налоговой системы в </w:t>
      </w:r>
      <w:r>
        <w:rPr>
          <w:szCs w:val="24"/>
          <w:lang w:eastAsia="ar-SA"/>
        </w:rPr>
        <w:t>Приднестровской Молдавской Республике</w:t>
      </w:r>
      <w:r>
        <w:rPr>
          <w:szCs w:val="24"/>
        </w:rPr>
        <w:t xml:space="preserve">» должностными лицами Налоговой инспекции по г. Бендеры на основании поручения № 05-05/5539 от 19 октября 2018 года осуществлён выход по юридическому адресу ЗАО «Комбинат «Фанеродеталь» -                  г. Бендеры, ул. Индустриальная, д. 8-а с целью обращения взыскания на наличные денежные средства, находящиеся в сейфе кассы плательщика, а также в торговой сет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Однако произвести взыскание на наличные денежные средства, находящиеся в сейфе кассы плательщика, а также в торговой сети не представилось возможным, что подтверждается  актом от 19 октября 2018 года.</w:t>
      </w:r>
    </w:p>
    <w:p>
      <w:pPr>
        <w:pStyle w:val="TextBody"/>
        <w:spacing w:before="0" w:after="0"/>
        <w:ind w:firstLine="709"/>
        <w:jc w:val="both"/>
        <w:rPr>
          <w:szCs w:val="24"/>
          <w:u w:val="single"/>
        </w:rPr>
      </w:pPr>
      <w:r>
        <w:rPr>
          <w:szCs w:val="24"/>
        </w:rPr>
        <w:t>В соответствии с частью десятой пункта 3 статьи 10 Закона ПМР «Об основах налоговой системы в Приднестровской Молдавской Республики» взыскание недоимки по налогам и другим обязательным платежам возможно и путем обращения взыскания на дебиторскую задолженность должн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Последняя финансовая отчетность ЗАО «Комбинат «Фанеродеталь» представлена в налоговую инспекцию по г. Бендеры по состоянию на </w:t>
      </w:r>
      <w:r>
        <w:rPr>
          <w:szCs w:val="24"/>
        </w:rPr>
        <w:t xml:space="preserve">31 декабря 2018 </w:t>
      </w:r>
      <w:r>
        <w:rPr>
          <w:color w:val="000000"/>
          <w:szCs w:val="24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поступившей в адрес налогового органа расшифровки дебиторской задолженности по состоянию на 30 сентября 2018 года дебиторами ЗАО «Комбинат «Фанеродеталь» являются </w:t>
      </w:r>
      <w:r>
        <w:rPr/>
        <w:t>ООО «Скиф-инвест», ООО «Мегаполис», ООО «Крабус», ООО «Терра менеджмент», ЗАО ЭПП «Монтэкс», ООО «Сервис-ОТ», ООО «Высотник-Вира», ООО «ФОРМТЕКС», физическое лицо Иванов В. И., физическое лицо Кара И. М., Расчеты с бюджетом, индивидуальные предприниматели без образования юридических лиц   Ковтун В. А, Шуклин В. Н., Гирос Ю. Я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Налоговой инспекцией  во исполнение подпункта б) части десятой  пункта 3 статьи 10 Закона ПМР «Об основах налоговой системы в ПМР» выставлены к счетам ООО «Скиф-инвест» (сумма задолженности 1704 рубля не погашена)</w:t>
      </w:r>
      <w:r>
        <w:rPr/>
        <w:t>,</w:t>
      </w:r>
      <w:r>
        <w:rPr>
          <w:szCs w:val="24"/>
        </w:rPr>
        <w:t xml:space="preserve"> ООО «Мегаполис» (сумма задолженности 15 890, 07 рублей отклонена частично – на сумму 15 000 рублей), ООО «Крабус» (сумма задолженности 16 167, 73 рублей частично отклонена – на сумму 11 241,21 рублей), ООО «Терра менеджмент» (задолженность 24 763 рублей не погашена) инкассовые распоряжения в счет погашения дебиторской задолженности ЗАО «Комбинат «Фанеродеталь», копии которых находятся в материалах дела, а оригиналы были исследованы в ходе судебного разбирательства. В результате выставленные инкассовые распоряжения исполнены на сумму 2 816,59 рублей.</w:t>
      </w:r>
    </w:p>
    <w:p>
      <w:pPr>
        <w:pStyle w:val="TextBody"/>
        <w:spacing w:before="0" w:after="0"/>
        <w:ind w:firstLine="709"/>
        <w:jc w:val="both"/>
        <w:rPr>
          <w:szCs w:val="24"/>
          <w:u w:val="single"/>
        </w:rPr>
      </w:pPr>
      <w:r>
        <w:rPr>
          <w:szCs w:val="24"/>
        </w:rPr>
        <w:t>В отношении дебиторов ЗАО «ЭПП «Монтэкс», ООО «Сервис-ОТ», ООО «Высотник-Вира», ООО «ФОРМТЕКС» налоговым органом установлено, что взыскание дебиторской задолженности невозможно в связи с наличием собственной задолженности.</w:t>
      </w:r>
      <w:r>
        <w:rPr>
          <w:szCs w:val="24"/>
          <w:u w:val="single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Данный факт подтверждается представленными в материалы дела копиями следующих документов: справки № 02-08/198 от 31 октября 2018 года по ЗАО «ЭПП «Монтэкс», письма  № 02-07/128 от 1 ноября 2018 года и копией ответа № 10 от 8 ноября 2018 года по ООО «Сервис-ОТ», ответа  № 35 от 5 ноября 2018 года, платежных поручений, акта сверки от 5 ноября 2018 года по ООО «Высотник-Вира», письма № 02-07/123 от 28 сентября 2018 года  по ООО «ФОРМТЕКС»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бращение взыскания на дебиторскую задолженность физических лиц:         Иванова В. И., Кара И. М. невозможно ввиду того, что согласно пункту 3 статьи  10 Закона ПМР «Об основах налоговой системы» взыскание задолженности с физического лица производится в судебном порядке. В связи с чем налоговым органом составлена соответствующая справка № 02-08/209 от 19 ноября 2018 года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роме того, дебитором общества является государственный бюджет , вместе с тем в силу статьи 10 Закона ПМР «Об основах налоговой системы в ПМР» обращение взыскания в данном случае не производится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 индивидуальных предпринимателей Ковтуна В. А., Шуклина В. Н., Гироса Ю. Я. Взыскать дебиторскую задолженность также не представилось возможным в связи с отсутствием у таковых банковских счет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Арбитражным судом установлено, что Налоговой инспекцией по г. Бендеры до принятия решения об аресте имущества, принадлежащего ЗАО «Комбинат «Фанеродеталь», отправлено требование в адрес общества № 03-04/741 от 11 февраля 2019 года об обязанности погасить имеющуюся задолженность по платежам в бюджет и внебюджетные фонды в срок до 19 февраля 2019 года, которое вручено 12 февраля 2019 года, о чем свидетельствует приложенная к материалам дела копия уведомления о вручении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исполнение пункта 3 статьи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должностными лицами Налоговой инспекции по г. Бендеры на основании Постановления № 03-08/03 от 15 февраля 2019 года произведен выход по юридическому адресу ЗАО «Комбинат «Фанеродеталь» - г. Бендеры,                  ул. Индустриальная, д. 8-а с целью ареста  имущества, принадлежащего должни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При выходе по указанному адресу должностными лицами налогового органа произведен арест имущества, принадлежащего ЗАО «Комбинат «Фанеродеталь» общей стоимостью 194 848,33 рублей, о чем свидетельствует акт об аресте от 19 февраля 2019 года с приложением описи арестова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ая в совокупности доказательства, имеющиеся в материалах дела, по правилам, установленным статьями 48, 49 и 51 АПК ПМР, Арбитражный суд признает их  достаточными для признания требований налоговой инспекции обоснованными, а заявление  о взыскании задолженности по налогам и другим обязательным платежам в бюджет и государственные внебюджетные фонды по основному платежу в размере 240 152,16 рублей, образовавшейся за период с 26 мая 2018 года по 5 апреля 2019 года, подлежащим удовлетворению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роме того, в соответствии с подпунктом  г) пункта 1 статьи 10 Закона ПМР «Об основах налоговой системы в ПМР» и 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 ПМР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ак как обязательные платежи ЗАО «Комбинат «Фанеродеталь» своевременно не уплачены, в силу перечисленных норм права на сумму недоимки подлежит начислению пен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Таким образом, с ЗАО «Комбинат «Фанеродеталь» подлежит взысканию пеня в размере 32 246,83, начисленная за несвоевременную оплату обязательных платежей в период </w:t>
      </w:r>
      <w:r>
        <w:rPr/>
        <w:t>с 26 мая 2018 года по 5 апреля 2019 года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статье 37 Конституции  ПМР никто не может быть лишен своего имущества, иначе как по решению суда. Соответственно, налоговая инспекция правомерно и обоснованно обратилась в Арбитражный суд с требованием о взыскании с ЗАО «Комбинат «Фанеродеталь»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</w:t>
      </w:r>
    </w:p>
    <w:p>
      <w:pPr>
        <w:pStyle w:val="Normal"/>
        <w:ind w:firstLine="709"/>
        <w:jc w:val="both"/>
        <w:rPr/>
      </w:pPr>
      <w:r>
        <w:rPr/>
        <w:t xml:space="preserve">При вынесении решения Арбитражный суд обязан распределить судебные расходы в соответствии с правилом, закрепленным в пункте 1 статьи 84 АПК ПМР. Ввиду того, что требование налоговой инспекции подлежит удовлетворению в полном объеме, государственная пошлина за рассмотрение настоящего дела подлежит взысканию с ЗАО «Комбинат «Фанеродеталь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113 – 116, 130-27 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ебование  Налоговой инспекции по г. Бендеры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закрытого акционерного общества «Комбинат «Фанеродеталь»                 (г. Бендеры, ул. ул. Индустриальная, д. 8-а), зарегистрированного 27 сентября 2002 года, регистрационный номер 02-022-1984, недоимку по налогам и другим обязательным платежам в бюджет и государственные внебюджетные фонды в сумме 272 398,99 рублей, из которых: 240 152,16 рублей – основной платеж, 32 246,83 рублей – пеня, обратив взыскание на имущество, принадлежащее ЗАО «Комбинат «Фанеродеталь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ЗАО «Комбинат «Фанеродеталь» государственную пошлину в размере 7 047,98 рублей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И. П. Григорашенко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70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8:00Z</dcterms:created>
  <dc:creator>user</dc:creator>
  <dc:description/>
  <cp:keywords/>
  <dc:language>en-US</dc:language>
  <cp:lastModifiedBy>Ирина П. Григорашенко</cp:lastModifiedBy>
  <cp:lastPrinted>2019-05-21T16:51:00Z</cp:lastPrinted>
  <dcterms:modified xsi:type="dcterms:W3CDTF">2019-05-21T13:51:00Z</dcterms:modified>
  <cp:revision>111</cp:revision>
  <dc:subject/>
  <dc:title>РЕСПУБЛИКА МОЛДОВАНЯСКЭ                                                                                 ПРИДНIСТРОВСЬКА МОЛДАВ</dc:title>
</cp:coreProperties>
</file>