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9                 апреля              19   </w:t>
        <w:tab/>
        <w:tab/>
        <w:tab/>
        <w:tab/>
        <w:tab/>
        <w:t xml:space="preserve">                 242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Дубоссары и Дубоссарскому району, г. Дубоссары, ул. Дзержинского, 4, о привлечении к административной ответственности индивидуального предпринимателя Сюмбели Петра Алексеевича, Дубоссарский район, с. Дзержинское, ул. Свердлова, д. 6, кв. 62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Дубоссары и Дубоссар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6 мая 2019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59:00Z</dcterms:created>
  <dc:creator>Александр С. Смирнов</dc:creator>
  <dc:description/>
  <cp:keywords/>
  <dc:language>en-US</dc:language>
  <cp:lastModifiedBy>ARB103</cp:lastModifiedBy>
  <cp:lastPrinted>2018-12-24T12:13:00Z</cp:lastPrinted>
  <dcterms:modified xsi:type="dcterms:W3CDTF">2019-04-19T08:02:00Z</dcterms:modified>
  <cp:revision>3</cp:revision>
  <dc:subject/>
  <dc:title/>
</cp:coreProperties>
</file>