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4           июня                   19                                                                         239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Рыбницкого района и г. Рыбница, г. Рыбница, пр. Победы, 4, о признании ликвидируемого должника – Общество с ограниченной ответственностью «ПКФ «Бендерская мебельная фабрика», Рыбницкий район, с. Воронково, ул. Ленина, д. 3,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не явился (ходатайство о рассмотрении в отсутствие представителя от 30.05.2019 года №35), </w:t>
      </w:r>
    </w:p>
    <w:p>
      <w:pPr>
        <w:pStyle w:val="TextBody"/>
        <w:rPr/>
      </w:pPr>
      <w:r>
        <w:rPr/>
        <w:t>представителя кредитора (Налоговой инспекции по г. Рыбница и Рыбницкому району) – не явился (ходатайство о рассмотрении в отсутствие представителя от 03.06.2019 года №03-13/3056)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ПКФ «Бендерская мебельная фабрик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05.04.2019г. протокольным решением №4 ликвидационной комиссии утвержден промежуточный ликвидационный баланс ООО «ПКФ «Бендерская мебельная фабрика», в котором отражено отсутствие внеоборотных и оборотных активов. Сумма кредиторской задолженности по состоянию на 05.04.2019 г. составляет 2 874 139,18 рублей, в том числе:</w:t>
      </w:r>
    </w:p>
    <w:p>
      <w:pPr>
        <w:pStyle w:val="Normal"/>
        <w:ind w:firstLine="540"/>
        <w:jc w:val="both"/>
        <w:rPr/>
      </w:pPr>
      <w:r>
        <w:rPr/>
        <w:t>1 очереди – 0 рублей;</w:t>
      </w:r>
    </w:p>
    <w:p>
      <w:pPr>
        <w:pStyle w:val="Normal"/>
        <w:ind w:firstLine="540"/>
        <w:jc w:val="both"/>
        <w:rPr/>
      </w:pPr>
      <w:r>
        <w:rPr/>
        <w:t>2 очереди – 326 514,47 рублей;</w:t>
      </w:r>
    </w:p>
    <w:p>
      <w:pPr>
        <w:pStyle w:val="Normal"/>
        <w:ind w:firstLine="540"/>
        <w:jc w:val="both"/>
        <w:rPr/>
      </w:pPr>
      <w:r>
        <w:rPr/>
        <w:t>3 очереди – 0 рублей;</w:t>
      </w:r>
    </w:p>
    <w:p>
      <w:pPr>
        <w:pStyle w:val="Normal"/>
        <w:ind w:firstLine="540"/>
        <w:jc w:val="both"/>
        <w:rPr/>
      </w:pPr>
      <w:r>
        <w:rPr/>
        <w:t>4 очереди – 94 692,71 рублей;</w:t>
      </w:r>
    </w:p>
    <w:p>
      <w:pPr>
        <w:pStyle w:val="Normal"/>
        <w:ind w:firstLine="540"/>
        <w:jc w:val="both"/>
        <w:rPr/>
      </w:pPr>
      <w:r>
        <w:rPr/>
        <w:t>5 очереди – 1 446 839 рублей;</w:t>
      </w:r>
    </w:p>
    <w:p>
      <w:pPr>
        <w:pStyle w:val="Normal"/>
        <w:ind w:firstLine="540"/>
        <w:jc w:val="both"/>
        <w:rPr/>
      </w:pPr>
      <w:r>
        <w:rPr/>
        <w:t>Прочие кредиторы – 1 006 093 рублей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ПКФ «Бендерская мебельная фабрик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1 апреля 2019 года, ООО «ПКФ «Бендерская мебельная фабрика» создано путем учреждения, дата регистрации 12.05.2008 года, регистрационный номер 06-023-4024.</w:t>
      </w:r>
    </w:p>
    <w:p>
      <w:pPr>
        <w:pStyle w:val="Normal"/>
        <w:ind w:firstLine="540"/>
        <w:jc w:val="both"/>
        <w:rPr/>
      </w:pPr>
      <w:r>
        <w:rPr/>
        <w:t xml:space="preserve">27 апреля 2017 года Арбитражным судом ПМР было принято решение по делу №201/17-05 о ликвидации ООО «ПКФ «Бендерская мебельная фабрика» и назначении ликвидатора в лице ликвидационной комиссии при Государственной администрации Рыбницкого района и г.Рыбница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7.05.2017 г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1 апреля 2019 года. </w:t>
      </w:r>
    </w:p>
    <w:p>
      <w:pPr>
        <w:pStyle w:val="Normal"/>
        <w:ind w:firstLine="540"/>
        <w:jc w:val="both"/>
        <w:rPr/>
      </w:pPr>
      <w:r>
        <w:rPr/>
        <w:t xml:space="preserve">Согласно промежуточному ликвидационному балансу на 05.04.2019 года и перечню кредиторов, включенных в показатели промежуточного ликвидационного баланса, должник имеет кредиторскую задолженность в общей сумме 2 874 139,18 рублей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МРЭО отделения ГАИ г. Рыбница №23/5-91 от 09.02.2018 года;</w:t>
      </w:r>
    </w:p>
    <w:p>
      <w:pPr>
        <w:pStyle w:val="Normal"/>
        <w:ind w:firstLine="540"/>
        <w:jc w:val="both"/>
        <w:rPr/>
      </w:pPr>
      <w:r>
        <w:rPr/>
        <w:t xml:space="preserve">- письмом транспортного отдела ГУП «Гостехинспекции» МВД ПМР №71 от 27.06.2017 года; </w:t>
      </w:r>
    </w:p>
    <w:p>
      <w:pPr>
        <w:pStyle w:val="Normal"/>
        <w:ind w:firstLine="540"/>
        <w:jc w:val="both"/>
        <w:rPr/>
      </w:pPr>
      <w:r>
        <w:rPr/>
        <w:t>- письмами ГСРиН МЮ №5-10/1044-1 от 22.02.2018 г. и №5.1-33/380 от 20.10.2017 г.;</w:t>
      </w:r>
    </w:p>
    <w:p>
      <w:pPr>
        <w:pStyle w:val="Normal"/>
        <w:ind w:firstLine="540"/>
        <w:jc w:val="both"/>
        <w:rPr/>
      </w:pPr>
      <w:r>
        <w:rPr/>
        <w:t>- письмом УВД г. Бендеры № 11/3882 от 26.03.2018 г.;</w:t>
      </w:r>
    </w:p>
    <w:p>
      <w:pPr>
        <w:pStyle w:val="Normal"/>
        <w:ind w:firstLine="540"/>
        <w:jc w:val="both"/>
        <w:rPr/>
      </w:pPr>
      <w:r>
        <w:rPr/>
        <w:t>- письмами Рыбницкого ОВД  № 11/9227 от 08.12.2017г. и №5/4769 от 29.06.2017 г.;</w:t>
      </w:r>
    </w:p>
    <w:p>
      <w:pPr>
        <w:pStyle w:val="Normal"/>
        <w:ind w:firstLine="540"/>
        <w:jc w:val="both"/>
        <w:rPr/>
      </w:pPr>
      <w:r>
        <w:rPr/>
        <w:t>- справкой администрации с. Воронково Рыбницкого района № 03-11/363 от 5.12.2017г.;</w:t>
      </w:r>
    </w:p>
    <w:p>
      <w:pPr>
        <w:pStyle w:val="Normal"/>
        <w:ind w:firstLine="540"/>
        <w:jc w:val="both"/>
        <w:rPr/>
      </w:pPr>
      <w:r>
        <w:rPr/>
        <w:t>- справкой Рыбницкого филиала ГУП «РБТИ» №21-09/472 от 26.06.2017 года;</w:t>
      </w:r>
    </w:p>
    <w:p>
      <w:pPr>
        <w:pStyle w:val="Normal"/>
        <w:ind w:firstLine="540"/>
        <w:jc w:val="both"/>
        <w:rPr/>
      </w:pPr>
      <w:r>
        <w:rPr/>
        <w:t>- письмом Бендерского филиала ЗАО «Тираспромстройбанк» от 30.08.2017 г. №05-38/858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ПКФ «Бендерская мебельная фабрик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ПКФ «Бендерская мебельная фабр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апреля 2019 года по делу №239/19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ПКФ «Бендерская мебельная фабрик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75(6248) от 25 апре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ПКФ «Бендерская мебельная фабр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ПКФ «Бендерская мебельная фабр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   считать погашенными ввиду отсутствия  имущества у должника ООО «ПКФ «Бендерская мебельная фабрик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20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11"/>
    <w:qFormat/>
    <w:rPr>
      <w:i/>
      <w:iCs/>
      <w:u w:val="single"/>
    </w:rPr>
  </w:style>
  <w:style w:type="character" w:styleId="12">
    <w:name w:val="Основной текст + Курсив1"/>
    <w:basedOn w:val="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8:00Z</dcterms:created>
  <dc:creator>user</dc:creator>
  <dc:description/>
  <cp:keywords/>
  <dc:language>en-US</dc:language>
  <cp:lastModifiedBy>ARB103</cp:lastModifiedBy>
  <cp:lastPrinted>2016-03-18T11:23:00Z</cp:lastPrinted>
  <dcterms:modified xsi:type="dcterms:W3CDTF">2019-06-05T07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