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назначении дела к судебному разбирательству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7                  мая                 19   </w:t>
        <w:tab/>
        <w:tab/>
        <w:tab/>
        <w:tab/>
        <w:tab/>
        <w:t xml:space="preserve">                 239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, в составе судьи Сливка Р.Б., рассмотрев заявление ликвидационной комиссии при Государственной администрации Рыбницкого района и г. Рыбница, г. Рыбница, пр. Победы, 4, о признании ликвидируемого должника – Общество с ограниченной ответственностью «ПКФ «Бендерская мебельная фабрика», Рыбницкий район, с. Воронково, ул. Ленина, д. 3, о признании его несостоятельным (банкротом) без возбуждения конкурсного производства и приложенные к заявлению документы, принимая во внимание положения п. 3-1 ст. 222 Закона Приднестровской  Молдавской  Республики «О несостоятельности (банкротстве)», руководствуясь статьями 101, 102 АПК ПМР,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 ООО «ПКФ «Бендерская мебельная фабрика» несостоятельным (банкротом) без возбуждения конкурсного производства </w:t>
      </w:r>
      <w:r>
        <w:rPr>
          <w:b/>
        </w:rPr>
        <w:t>на 04 июня 2019 года в 14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, ООО «ПКФ «Бендерская мебельная фабрика» и Налоговой инспекции по г. Рыбница и Рыбницкому рай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39:00Z</dcterms:created>
  <dc:creator>Александр С. Смирнов</dc:creator>
  <dc:description/>
  <cp:keywords/>
  <dc:language>en-US</dc:language>
  <cp:lastModifiedBy>ARB103</cp:lastModifiedBy>
  <cp:lastPrinted>2018-05-18T10:43:00Z</cp:lastPrinted>
  <dcterms:modified xsi:type="dcterms:W3CDTF">2019-05-27T11:39:00Z</dcterms:modified>
  <cp:revision>2</cp:revision>
  <dc:subject/>
  <dc:title/>
</cp:coreProperties>
</file>