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апреля               19   </w:t>
        <w:tab/>
        <w:tab/>
        <w:tab/>
        <w:tab/>
        <w:tab/>
        <w:t xml:space="preserve">                 23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Рыбницкого района и г. Рыбница, г. Рыбница, пр. Победы, 4, о признании ликвидируемого должника – Общество с ограниченной ответственностью «ПКФ «Бендерская мебельная фабрика», Рыбницкий район, с. Воронково, ул. Ленина, д. 3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Рыбницкого района и г. Рыбница о признании ООО «ПКФ «Бендерская мебельная фабрик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Рыбницкого района и г. Рыбница о признании «ПКФ «Бендерская мебельная фабрик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Рыбницкого района и г. Рыбница о признании ООО «ПКФ «Бендерская мебельная фабрик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ПКФ «Бендерская мебельная фабрика» и Налоговой инспекции по г. Рыбница и Рыбниц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9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9-04-18T10:39:00Z</dcterms:modified>
  <cp:revision>2</cp:revision>
  <dc:subject/>
  <dc:title/>
</cp:coreProperties>
</file>