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5</w:t>
            </w:r>
            <w:r>
              <w:rPr>
                <w:rFonts w:eastAsia="Calibri"/>
                <w:u w:val="single"/>
              </w:rPr>
              <w:t xml:space="preserve">  »   апрел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237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 xml:space="preserve">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ОАО «Агентство по оздоровлению банковской системы»,  </w:t>
      </w:r>
      <w:r>
        <w:rPr>
          <w:rStyle w:val="FontStyle14"/>
          <w:sz w:val="24"/>
          <w:szCs w:val="24"/>
        </w:rPr>
        <w:t>(г. Тирасполь,  ул. 25 Октября, 71) к Главе КФХ Татар Г. П. (г. Дубоссары, ул. Чкалова, 42) о  взыскании задолженности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Мазан А. Д. – руководитель.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 xml:space="preserve">Татар Г. П. 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АО «Агентство по оздоровлению банковской системы»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Главе КФХ Татар Г. П. , о  взыскании задолженности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сторонам необходимо составить и представить суду акт сверки взаимных расчетов по договору кредитной линии №51 от 29 февраля 2012 год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№237/19-07 на 16 мая 2019 года на 10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ить сторонам составить и представить суду акт сверки взаимных расчетов по договору кредитной линии №51 от 29 февраля 2012 г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11-05T10:02:00Z</cp:lastPrinted>
  <dcterms:modified xsi:type="dcterms:W3CDTF">2019-04-25T11:25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