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 14 »</w:t>
            </w:r>
            <w:r>
              <w:rPr>
                <w:rFonts w:eastAsia="Calibri"/>
                <w:bCs/>
                <w:u w:val="single"/>
              </w:rPr>
              <w:t xml:space="preserve">   мая   201</w:t>
            </w:r>
            <w:r>
              <w:rPr>
                <w:rFonts w:eastAsia="Calibri"/>
                <w:bCs/>
                <w:u w:val="single"/>
                <w:lang w:val="en-US"/>
              </w:rPr>
              <w:t>9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235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МР в составе судьи Романенко А.П., рассмотрев в открытом судебном заседании исковое заявление ЗАО «Агропромбанк» (г.Тирасполь, ул.Ленина, 44) к ООО «СтарЛЕ» (г.Тирасполь, ул.Одесская, д.84/1, корп. «Г») о взыскании долга и неустойки, при участии в судебном заседании представителей: от истца - Михайлов А.Ф. по доверенности,  от ответчика – Непотюк А.В. по доверенности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О «Агропромбанк» обратилось в Арбитражный суд ПМР с исковым заявлением к ООО «СтарЛЕ» о взыскании долга и неустойки. До начала судебного заседания от ЗАО «Агропромбанк» поступило заявление об отказе от иска и отмене обеспечительных мер.  Суд, рассмотрев заявление истца об отказе от иска, учитывая, что таковой не противоречит законам и иным правовым актам, не нарушает прав и законных интересов третьих лиц, принимает отказ истца от иска. Отказ истца от иска и принятие такового судом является основанием для прекращения производства по делу (п.7 ст.74 АПК ПМР). </w:t>
      </w:r>
    </w:p>
    <w:p>
      <w:pPr>
        <w:pStyle w:val="Normal"/>
        <w:ind w:firstLine="720"/>
        <w:jc w:val="both"/>
        <w:rPr/>
      </w:pPr>
      <w:r>
        <w:rPr/>
        <w:t>В связи с отказом истца от иска, принятием такового судом и прекращения производства по делу, заявление истца в части отмены обеспечительных мер также подлежит удовлетворению на основании ст.68 АПК ПМР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Принимая во внимание то, что истец уплатил госпошлину при обращении с иском в суд, а требования фактически удовлетворены ответчиком после подачи иска, исходя из содержащихся в части четвертой пункта 10 Разъяснения Пленума Арбитражного суда № 1 от 21 сентября 2012 года «О некоторых вопросах применения законодательства о государственной пошлине» разъяснения, государственная пошлина подлежит взысканию с ответчика в пользу истца. На основании изложенного и руководствуясь ст.ст.25, 29, 68, п.7 ст. 74, ст.128 АПК ПМР суд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3"/>
          <w:szCs w:val="23"/>
        </w:rPr>
        <w:tab/>
        <w:t>определил:</w:t>
      </w:r>
    </w:p>
    <w:p>
      <w:pPr>
        <w:pStyle w:val="Normal"/>
        <w:ind w:firstLine="708"/>
        <w:jc w:val="both"/>
        <w:rPr/>
      </w:pPr>
      <w:r>
        <w:rPr/>
        <w:t>Заявление ЗАО «Агропромбанк» об отказе от иска удовлетворить.</w:t>
      </w:r>
    </w:p>
    <w:p>
      <w:pPr>
        <w:pStyle w:val="Normal"/>
        <w:ind w:firstLine="708"/>
        <w:jc w:val="both"/>
        <w:rPr/>
      </w:pPr>
      <w:r>
        <w:rPr/>
        <w:t>Принять отказ ЗАО «Агропромбанк» от иска к ООО «СтарЛЕ» о взыскании долга и неустойки. Производство по делу прекратить.</w:t>
      </w:r>
    </w:p>
    <w:p>
      <w:pPr>
        <w:pStyle w:val="Normal"/>
        <w:ind w:firstLine="708"/>
        <w:jc w:val="both"/>
        <w:rPr/>
      </w:pPr>
      <w:r>
        <w:rPr/>
        <w:t>Взыскать с ООО «СтарЛЕ» в пользу ЗАО «Агропромбанк» государственную пошлину в размере 4957 рублей 43 копейки.</w:t>
      </w:r>
    </w:p>
    <w:p>
      <w:pPr>
        <w:pStyle w:val="Normal"/>
        <w:ind w:firstLine="720"/>
        <w:jc w:val="both"/>
        <w:rPr/>
      </w:pPr>
      <w:r>
        <w:rPr/>
        <w:t>Обеспечительные меры, принятые определением Арбитражного суда ПМР от 16 апреля 2019 года в виде наложения ареста на имущество балансовой стоимостью 167871 рубль 36 копеек, принадлежащее ООО «СтарЛЕ» и находящиеся у него или других лиц, отменить.</w:t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 в течении 15 дней со дня его принят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3"/>
        <w:rPr/>
      </w:pPr>
      <w:r>
        <w:rPr>
          <w:bCs/>
        </w:rPr>
        <w:t>Судья</w:t>
      </w:r>
      <w:r>
        <w:rPr/>
        <w:tab/>
        <w:tab/>
        <w:tab/>
        <w:tab/>
        <w:tab/>
        <w:tab/>
        <w:tab/>
        <w:tab/>
        <w:tab/>
        <w:t xml:space="preserve">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27:00Z</dcterms:created>
  <dc:creator>Rap</dc:creator>
  <dc:description/>
  <cp:keywords/>
  <dc:language>en-US</dc:language>
  <cp:lastModifiedBy>Rap</cp:lastModifiedBy>
  <cp:lastPrinted>2019-05-14T14:51:00Z</cp:lastPrinted>
  <dcterms:modified xsi:type="dcterms:W3CDTF">2019-05-14T11:51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