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о прекращении производства по дел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/>
      </w:pPr>
      <w:r>
        <w:rPr/>
        <w:t xml:space="preserve">               </w:t>
      </w:r>
      <w:r>
        <w:rPr/>
        <w:t>13              мая                 19                                                                      233/19-05</w:t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рбитражный Суд Приднестровской Молдавской Республики в составе: судьи Сибирко Г. П., рассмотрев в открытом судебном заседании дело по </w:t>
      </w:r>
      <w:r>
        <w:rPr>
          <w:szCs w:val="28"/>
        </w:rPr>
        <w:t xml:space="preserve">заявление Налоговой инспекции по г.Дубоссары и Дубоссарскому району ГНС МФ ПМР г.Дубоссары, ул.Дзержинского, 4 к Главе КФХ Онилову Николаю Дмитриевичу г.Дубоссары, пер.Димитрова, 13а, к.2, о привлечении к административной ответственности, </w:t>
      </w:r>
      <w:r>
        <w:rPr/>
        <w:t>при участии:  от заявителя: Пастух Э.И. по доверенности от 08.01.2019 года №1,  от ответчика: не явился, извещен (ходатайство о рассмотрении дела в его отсутствие от 13.05.2019г.),</w:t>
      </w:r>
    </w:p>
    <w:p>
      <w:pPr>
        <w:pStyle w:val="Normal"/>
        <w:ind w:firstLine="540"/>
        <w:jc w:val="both"/>
        <w:rPr/>
      </w:pPr>
      <w:r>
        <w:rPr/>
        <w:t xml:space="preserve">установил: Налоговая инспекция по </w:t>
      </w:r>
      <w:r>
        <w:rPr>
          <w:szCs w:val="28"/>
        </w:rPr>
        <w:t xml:space="preserve">г.Дубоссары и Дубоссарскому району ГНС МФ ПМР </w:t>
      </w:r>
      <w:r>
        <w:rPr/>
        <w:t xml:space="preserve">обратилась в Арбитражный суд ПМР с заявлением о привлечении Главы КФХ Онилова Николая Дмитриевича к административной ответственности за совершение административного правонарушения, предусмотренного п. 8 ст. 14.1 КоАП ПМР. </w:t>
      </w:r>
    </w:p>
    <w:p>
      <w:pPr>
        <w:pStyle w:val="TextBodyIndent"/>
        <w:ind w:left="0" w:right="98" w:firstLine="708"/>
        <w:jc w:val="both"/>
        <w:rPr/>
      </w:pPr>
      <w:r>
        <w:rPr/>
        <w:t>В обоснование требования заявитель ссылается на установленное, в ходе проведенного мероприятия по контролю в отношении КФХ Онилов Н.Д. (регистрационный №КФХ-05-2013-45 от 01.02.2013г.) нарушение п.1 ст.2, п.2 ст.6-1 Закона ПМР «Об индивидуальном предпринимательском патенте», а также п.4,5 ст.5 Закона ПМР «Специальный налоговый режим – патентная система налогообложения», а именно ведение Главой КФХ Онилов Н.Д. за период с 01.01.2019г. по 30.06.2019г. индивидуальной предпринимательской деятельности по виду деятельности: ведение крестьянского (фермерского) хозяйства: растениеводство (за исключением грибоводство), в том числе цветоводство, садоводство на 12 га; ведение крестьянского (фермерского) хозяйства: животноводство, в том числе птицеводство, пчеловодство, рыболовство, грибоводство без патента, который удостоверяет право физических лиц на занятие указанным (указанными) в нем видом (видами) предпринимательской деятельности в течение определенного срока, а так же, не соблюдая установленный порядок оплаты стоимости патента по указанному виду.</w:t>
      </w:r>
    </w:p>
    <w:p>
      <w:pPr>
        <w:pStyle w:val="Normal"/>
        <w:ind w:firstLine="567"/>
        <w:jc w:val="both"/>
        <w:rPr/>
      </w:pPr>
      <w:r>
        <w:rPr/>
        <w:t>Представитель ответчика, в судебное заседание, не явился, направил ходатайство о рассмотрении дела в отсутствие лица, привлекаемого к административной ответственности, что, в порядке п.3 ст.130-16 АПК ПМР, не является препятствием для рассмотрения дела.</w:t>
      </w:r>
    </w:p>
    <w:p>
      <w:pPr>
        <w:pStyle w:val="Normal"/>
        <w:ind w:firstLine="709"/>
        <w:jc w:val="both"/>
        <w:rPr/>
      </w:pPr>
      <w:r>
        <w:rPr/>
        <w:t>К судебному заседанию представителем ответчика было направлено ходатайство о прекращении производства по делу в виду отсутствия события административного правонарушения, а также надлежащего субъекта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Суд, изучив материалы дела, счел необходимым производство по делу прекратить, так как заявление не подлежит рассмотрению в арбитражном суде, по следующим основаниям. </w:t>
      </w:r>
    </w:p>
    <w:p>
      <w:pPr>
        <w:pStyle w:val="Normal"/>
        <w:ind w:firstLine="540"/>
        <w:jc w:val="both"/>
        <w:rPr/>
      </w:pPr>
      <w:r>
        <w:rPr/>
        <w:t>В соответствии с п.3 ст.23.1 КоАП ПМР дела об административных правонарушениях, предусмотренные п.8 ст.14.1 КоАП ПМР, совершенные индивидуальными предпринимателями без образования юридического лица рассматривают судьи арбитражных судов, в связи с чем НИ по г.Дубоссары и Дубоссарскому району обратилась в Арбитражный суд ПМР с заявлением о привлечении Главы КФХ Онилова Н.Д. к административной ответственности, предусмотренной п.8 ст.14.1 КоАП ПМР.</w:t>
      </w:r>
    </w:p>
    <w:p>
      <w:pPr>
        <w:pStyle w:val="Normal"/>
        <w:ind w:firstLine="709"/>
        <w:jc w:val="both"/>
        <w:rPr/>
      </w:pPr>
      <w:r>
        <w:rPr/>
        <w:t xml:space="preserve">П.8 ст.14.1 КоАП ПМР предусматривает ответственность индивидуального предпринимателя за осуществление предпринимательской деятельности без патента. Согласно Выписке из государственного реестра индивидуальных предпринимателей о крестьянском (фермерском) хозяйстве по состоянию на 08 апреля 2019г., Глава КФХ Онилов Н.Д. прекратил деятельность 08 апреля 2019г., тогда как заявление о привлечении к административной ответственности поступило в Арбитражный суд ПМР 11 апреля 2019г. за вх.№233. </w:t>
      </w:r>
    </w:p>
    <w:p>
      <w:pPr>
        <w:pStyle w:val="Normal"/>
        <w:ind w:firstLine="709"/>
        <w:jc w:val="both"/>
        <w:rPr/>
      </w:pPr>
      <w:r>
        <w:rPr/>
        <w:t>Таким образом, 08 апреля 2019г. Онилов Н.Д. утратил статус индивидуального предпринимателя и на момент поступления в суд заявления о привлечении к административной ответственности по п.8 ст.14.1 КоАП ПМР, а именно 11 апреля 2019г. таковым не являлся, в связи с чем, суд приходит к выводу о необходимости прекращения производства по делу на основании п.1 ст.74 АПК ПМР, как не подлежащее рассмотрению в арбитражном суде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руководствуясь п.1 ст.74 АПК ПМР, арбитражный суд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О П Р Е Д Е Л И Л 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ство по делу 233/19-05 прекратить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Определение арбитражного суда может быть обжаловано в течение 15                            ( пятнадцати) дней со дня его вынес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МР   </w:t>
        <w:tab/>
        <w:tab/>
        <w:t xml:space="preserve">                       </w:t>
        <w:tab/>
        <w:tab/>
        <w:t xml:space="preserve">     Г. П.  Сибир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10:00Z</dcterms:created>
  <dc:creator>Александр С. Смирнов</dc:creator>
  <dc:description/>
  <cp:keywords/>
  <dc:language>en-US</dc:language>
  <cp:lastModifiedBy>Arb307</cp:lastModifiedBy>
  <cp:lastPrinted>2019-05-16T15:08:00Z</cp:lastPrinted>
  <dcterms:modified xsi:type="dcterms:W3CDTF">2019-05-16T12:10:00Z</dcterms:modified>
  <cp:revision>2</cp:revision>
  <dc:subject/>
  <dc:title/>
</cp:coreProperties>
</file>