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15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преля                19   </w:t>
        <w:tab/>
        <w:tab/>
        <w:tab/>
        <w:tab/>
        <w:tab/>
        <w:tab/>
        <w:t xml:space="preserve">            233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Дубоссары и Дубоссарскому району ГНС МФ ПМР г.Дубоссары, ул. Дзержинского, 4  к                                 Главе КФХ Онилову Николаю Дмитриевичу г. Дубоссары, пер. Димитрова, 13а,к.2, о привлечении к административной ответственности ( протокол от 08 апреля 2019г. № 4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мая 2019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0:00Z</dcterms:created>
  <dc:creator>user</dc:creator>
  <dc:description/>
  <cp:keywords/>
  <dc:language>en-US</dc:language>
  <cp:lastModifiedBy>Arb307</cp:lastModifiedBy>
  <cp:lastPrinted>2019-04-15T15:09:00Z</cp:lastPrinted>
  <dcterms:modified xsi:type="dcterms:W3CDTF">2019-04-15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