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2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Министерства по социальной защите и труду ПМР (г. Тирасполь, ул. 25 Октября, 114) о взыскании с ООО «Ольвинт» (г. Тирасполь, ул. Заречная, д. 42 «а») долга и понуждении к исполнению обязательств, </w:t>
      </w:r>
    </w:p>
    <w:p>
      <w:pPr>
        <w:pStyle w:val="Normal"/>
        <w:ind w:firstLine="708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истцов Налоговой инспекции по г.Тирасполь (г.Тирасполь, ул.25 Октября, 101)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08"/>
        <w:jc w:val="both"/>
        <w:rPr/>
      </w:pPr>
      <w:r>
        <w:rPr/>
        <w:t xml:space="preserve">Министерства по социальной защите и труду ПМР – Селезнева С.М. (по доверенности от 24.04.19г №48); </w:t>
      </w:r>
    </w:p>
    <w:p>
      <w:pPr>
        <w:pStyle w:val="Normal"/>
        <w:ind w:firstLine="708"/>
        <w:jc w:val="both"/>
        <w:rPr/>
      </w:pPr>
      <w:r>
        <w:rPr/>
        <w:t>Налоговой инспекции по г.Тирасполь – Народницкой И.А. (по доверенности от 10.06.19г №08-7039), Гниленко Т.Д. (по доверенности от 28.03.19г №08-4265);</w:t>
      </w:r>
    </w:p>
    <w:p>
      <w:pPr>
        <w:pStyle w:val="Normal"/>
        <w:ind w:firstLine="708"/>
        <w:jc w:val="both"/>
        <w:rPr/>
      </w:pPr>
      <w:r>
        <w:rPr/>
        <w:t>в отсутствие представителей ООО «Ольвинт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установил</w:t>
      </w:r>
      <w:r>
        <w:rPr/>
        <w:t xml:space="preserve">: Министерство по социальной защите и труду ПМР (далее – Министерство, истец) и ГОУ «Специальная (коррекционная) общеобразовательная школа-интернат I-II, V видов» обратились в Арбитражный суд ПМР с исковым заявлением к ООО «Ольвинт» (далее – ответчик) о взыскании долга и понуждении к исполнению обязательств в натуре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о начала судебного заседания в суд поступило заявление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 отказе от иска. Определением от 17.06.2019г суд удовлетворил заявление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, приняв отказ от иска к ООО «Оливинт» и прекратив производство по делу по иску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к ООО «Ольвинт» о взыскании долга и понуждении к исполнению обязательств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вои требования истец обосновал следующими обстоятельствами. 20 января 2018 года между Министерством, ГОУ «С(К)ОШИ I-II, V видов» (балансодержатель) и ответчиком заключен договор аренды №1-01, согласно которому ООО «Ольвинт» во временное возмездное пользование было передано нежилое подвальное помещение общей площадью 65, 8 кв. м., находящееся по адресу: г. Тирасполь, ул. Зелинского, 5, сроком по 25 декабря 2018 года. В соответствии с пунктом 3.5. раздела 3 договора аренды № 1-01 от 20.01.2018 г. арендатор обязался ежемесячно оплачивать арендную плату в размере 3 022, 59 рублей ПМР. Согласно пункту 3.8. вышеуказанного договора арендатор обязался в 15-тидневный срок по окончании срока действия договора вернуть арендованное имущество по акту приема-передач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нарушение принятых на себя обязательств арендатор не исполнял принятых на себя обязательств по уплате арендных платежей, в связи с чем образовалась задолженность в размере 36271,08 рублей. Также, несмотря на истечение срока аренды, переданное в аренду имущество до настоящего времени не возвращено арендодателю.</w:t>
      </w:r>
    </w:p>
    <w:p>
      <w:pPr>
        <w:pStyle w:val="Normal"/>
        <w:spacing w:before="0" w:after="120"/>
        <w:ind w:firstLine="720"/>
        <w:jc w:val="both"/>
        <w:rPr/>
      </w:pPr>
      <w:r>
        <w:rPr/>
        <w:t>11 марта 2019 года Министерством в адрес ответчика направлена претензия с требованием о погашении в срок до 31 марта 2019 года задолженности, возникшей в результате неисполнения договорных обязательств, а также устранении препятствий в пользовании имуществом. В установленный в претензии срок вышеуказанные требования ответчиком удовлетворены не был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вышеизложенного истец просит взыскать с ответчика долг в сумме 36271,08 рублей и обязать устранить препятствия в пользовании имуществом путем возврата в установленном договором порядке арендованное имуществ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Ответчик, надлежащим образом уведомленный о начавшемся процессе (уведомление почты №1/891 от 15.04.2019г о вручении 16.04.2019г определения о принятии иска) представителей в судебное заседание не направил, отзыв на иск не представил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д, рассмотрев спор, выслушав объяснения представителей лиц, участвующих в деле, и исследовав представленные доказательства, находит требования истца подлежащими удовлетворению частично по следующим основаниям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к следует из материалов дела, 20 января 2018 года между Министерством по социальной защите и труду ПМР (арендодатель), ГОУ «Специальная (коррекционная) общеобразовательная школа-интернат I-II, V видов» (балансодержатель) и  ООО «Ольвинт» (арендатор) заключен договор аренды №1-01. По условиям договора Министерство по социальной защите и труду ПМР передало ООО «Ольвинт» во временное возмездное пользование нежилое подвальное помещение общей площадью 65, 8 кв. м., находящееся по адресу: г. Тирасполь, ул. Зелинского, 5, сроком до 25 декабря 2018 года. При этом, стороны распространили условия заключенного договора на свои отношения, возникшие с 26 декабря 2017 года, что не противоречит п.2 ст.442 ГК ПМР.</w:t>
      </w:r>
    </w:p>
    <w:p>
      <w:pPr>
        <w:pStyle w:val="Normal"/>
        <w:spacing w:before="0" w:after="120"/>
        <w:ind w:firstLine="840"/>
        <w:jc w:val="both"/>
        <w:rPr/>
      </w:pPr>
      <w:r>
        <w:rPr/>
        <w:t>В соответствии с п.1 ст.671 ГК ПМР по договору аренды (имущественного найма) здания или сооружения арендодатель (наймодатель) обязуется передать во временное владение и пользование или во временное пользование арендатору (нанимателю) здание или сооружение.</w:t>
      </w:r>
    </w:p>
    <w:p>
      <w:pPr>
        <w:pStyle w:val="Normal"/>
        <w:spacing w:before="0" w:after="120"/>
        <w:ind w:firstLine="840"/>
        <w:jc w:val="both"/>
        <w:rPr/>
      </w:pPr>
      <w:r>
        <w:rPr/>
        <w:t>Согласно п.1 ст. 676 ГК ПМР передача здания или сооружения арендодателем (наймодателем) и принятие его арендатором (нанимателем) осуществляются по передаточному акту или иному документу о передаче, подписываемому сторонами.</w:t>
      </w:r>
    </w:p>
    <w:p>
      <w:pPr>
        <w:pStyle w:val="Normal"/>
        <w:spacing w:before="0" w:after="120"/>
        <w:ind w:firstLine="840"/>
        <w:jc w:val="both"/>
        <w:rPr/>
      </w:pPr>
      <w:r>
        <w:rPr/>
        <w:t>Из материалов дела следует, что свои обязательства по передаче имущества истец исполнил, о чем свидетельствует акт приема-передачи объекта государственного имущества в аренду от 26 декабря 2017 года.</w:t>
      </w:r>
    </w:p>
    <w:p>
      <w:pPr>
        <w:pStyle w:val="Normal"/>
        <w:spacing w:before="0" w:after="120"/>
        <w:ind w:firstLine="840"/>
        <w:jc w:val="both"/>
        <w:rPr/>
      </w:pPr>
      <w:r>
        <w:rPr/>
        <w:t>В силу п.1 ст.675 ГК ПМР договор аренды (имущественного найма) здания или сооружения должен предусматривать размер арендной платы (платы за имущественный наем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ом 3.5 раздела 3 заключенного сторонами договора аренды №1-01 размер арендной платы установлен в размере 3022 рубля 59 копеек. </w:t>
      </w:r>
    </w:p>
    <w:p>
      <w:pPr>
        <w:pStyle w:val="Normal"/>
        <w:spacing w:before="0" w:after="120"/>
        <w:ind w:firstLine="840"/>
        <w:jc w:val="both"/>
        <w:rPr>
          <w:rFonts w:eastAsia="Calibri"/>
          <w:lang w:eastAsia="en-US"/>
        </w:rPr>
      </w:pPr>
      <w:r>
        <w:rPr/>
        <w:t xml:space="preserve">Согласно п.1 ст.633 ГК ПМР арендатор (наниматель) обязан своевременно вносить плату за наем имущества (арендную плату). При этом, п.1 ст.8  Закона ПМР «Об аренде государственного и муниципального имущества» установлено, что по договорам аренды государственного и муниципального имущества взимание арендной платы производится ежемесячно. Аналогичное условие содержится и в п.3.5 </w:t>
      </w:r>
      <w:r>
        <w:rPr>
          <w:rFonts w:eastAsia="Calibri"/>
          <w:lang w:eastAsia="en-US"/>
        </w:rPr>
        <w:t>3.5 раздела 3 заключенного сторонами договора аренды №1-01.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eastAsia="Calibri"/>
          <w:lang w:eastAsia="en-US"/>
        </w:rPr>
        <w:t>Вместе с тем, как следует из материалов дела, ответчик свои обязательства по уплате арендной платы не исполнил. Так, п.</w:t>
      </w:r>
      <w:r>
        <w:rPr/>
        <w:t>6 ст.8  Закона ПМР «Об аренде государственного и муниципального имущества»  установлен порядок уплаты арендной платы, а именно: арендная плата за государственное имущество, закрепленное за органами государственной власти или составляющее государственную казну, зачисляется в государственный бюджет. Представленные Налоговой инспекцией по г.Тирасполь: справка о состоянии платежей в бюджет, копии «Информации о суммах средств от сдачи в аренду государственного (муниципального)имуществ», свидетельствуют о наличии у ответчика долга по уплате арендной платы. Доказательств обратного ответчиком, в нарушение ст.45 АПК ПМР, не представлено, в связи с чем суд находит данный довод истца доказанным.</w:t>
      </w:r>
    </w:p>
    <w:p>
      <w:pPr>
        <w:pStyle w:val="Normal"/>
        <w:spacing w:before="0" w:after="120"/>
        <w:ind w:firstLine="840"/>
        <w:jc w:val="both"/>
        <w:rPr/>
      </w:pPr>
      <w:r>
        <w:rPr/>
        <w:t xml:space="preserve">Из расчета истца следует, что ответчик имеет задолженность в размере 36271, 08 рублей. Данный расчет суд находит необоснованным ввиду следующего. Указанная истцом сумма долга в размере 36271,08 рублей, в соответствии с условиями п.3.5 заключенного сторонами договора аренды, составляет арендную плату за весь период просрочки. Вместе с тем, представленная Налоговой инспекцией копия выписки ЗАО «Сбербанк» свидетельствует об уплате 07.02.2018г ответчиком арендной платы в сумме 1908 рублей. Таким образом, сумма долга ответчика составляет 36271,08 – 1908 = 34363 рубля 08 копеек. В этой связи требования истца в данной части подлежат удовлетворению на основании ст.326, п.1 ст.633 ГК ПМР, п.1 ст.8 Закона ПМР «Об аренде государственного и муниципального имущества», </w:t>
      </w:r>
      <w:r>
        <w:rPr>
          <w:rFonts w:eastAsia="Calibri"/>
          <w:lang w:eastAsia="en-US"/>
        </w:rPr>
        <w:t xml:space="preserve">3.5 раздела 3 заключенного сторонами договора аренды №1-01 частично, в размере </w:t>
      </w:r>
      <w:r>
        <w:rPr/>
        <w:t>34363 рубля 08 копеек.</w:t>
      </w:r>
    </w:p>
    <w:p>
      <w:pPr>
        <w:pStyle w:val="Normal"/>
        <w:spacing w:before="0" w:after="120"/>
        <w:ind w:firstLine="840"/>
        <w:jc w:val="both"/>
        <w:rPr/>
      </w:pPr>
      <w:r>
        <w:rPr/>
        <w:t xml:space="preserve">Также суд находит обоснованными требования истца, заявленные как о понуждении ООО «Ольвинт» устранить препятствия в пользовании имуществом, закрепленным за </w:t>
      </w:r>
      <w:r>
        <w:rPr>
          <w:rFonts w:eastAsia="Calibri"/>
          <w:lang w:eastAsia="en-US"/>
        </w:rPr>
        <w:t xml:space="preserve">ГОУ «Специальная (коррекционная) общеобразовательная школа-интерна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видов», </w:t>
      </w:r>
      <w:r>
        <w:rPr/>
        <w:t xml:space="preserve">возвратив в установленном договором порядке </w:t>
      </w:r>
      <w:r>
        <w:rPr>
          <w:rFonts w:eastAsia="Calibri"/>
          <w:lang w:eastAsia="en-US"/>
        </w:rPr>
        <w:t xml:space="preserve">помещения, находящиеся по адресу г. Тирасполь, ул. Зелинского, 5, и освободив их от имущества, принадлежащего </w:t>
      </w:r>
      <w:r>
        <w:rPr/>
        <w:t>ООО «Ольвинт». Согласно п.1 ст.643 ГК ПМР при прекращении договора аренды (имущественного найма) арендатор (наниматель) обязан вернуть арендодателю (наймодателю) имущество в том состоянии, в котором он его получил, с учетом нормального износа, или в состоянии, обусловленном договором. То есть, освобождение арендованного помещения от принадлежащего арендатору имущества и передача его арендодателю является обязанностью (обязательством), возникшим у арендатора из положений ст.643 ГК ПМР и договора аренды. Соответственно, указанное требование истца о возврате в установленном договором порядке, следует рассматривать как требование о присуждении к исполнению обязанностей в натуре (п. е) ст.12 ГК ПМР).</w:t>
      </w:r>
    </w:p>
    <w:p>
      <w:pPr>
        <w:pStyle w:val="Normal"/>
        <w:spacing w:before="0" w:after="120"/>
        <w:ind w:firstLine="840"/>
        <w:jc w:val="both"/>
        <w:rPr/>
      </w:pPr>
      <w:r>
        <w:rPr/>
        <w:t>Как уже указано, п.1 ст.643 ГК ПМР предусматривает обязанность арендатора вернуть арендодателю в том состоянии, в котором он его получил, с учетом нормального износа, или в состоянии, обусловленном договором. При этом, в соответствии с п.2 ст.676 ГК ПМР при прекращении договора аренды здания или сооружения арендованное здание или сооружение должно быть возвращено арендодателю с соблюдением правил, предусмотренных п.1 ст.643 ГК ПМР, то есть по передаточному акту или иному документу о передаче, подписываемому сторонами.</w:t>
      </w:r>
    </w:p>
    <w:p>
      <w:pPr>
        <w:pStyle w:val="Normal"/>
        <w:spacing w:before="0" w:after="120"/>
        <w:ind w:firstLine="840"/>
        <w:jc w:val="both"/>
        <w:rPr/>
      </w:pPr>
      <w:r>
        <w:rPr/>
        <w:t>Доказательств исполнения ответчиком своей обязанности возвратить арендатору арендованное помещение по истечении срока договора аренды в материалы дела не представлено. В этой связи требование истца о понуждении ответчика возвратить арендованное помещение законно, обоснованно и подлежит удовлетворению.</w:t>
      </w:r>
    </w:p>
    <w:p>
      <w:pPr>
        <w:pStyle w:val="Normal"/>
        <w:spacing w:before="0" w:after="120"/>
        <w:ind w:firstLine="840"/>
        <w:jc w:val="both"/>
        <w:rPr/>
      </w:pPr>
      <w:r>
        <w:rPr/>
        <w:t>На основании изложенного суд удовлетворяет исковые требования частично.</w:t>
      </w:r>
    </w:p>
    <w:p>
      <w:pPr>
        <w:pStyle w:val="Normal"/>
        <w:spacing w:before="0" w:after="120"/>
        <w:ind w:firstLine="840"/>
        <w:jc w:val="both"/>
        <w:rPr/>
      </w:pPr>
      <w:r>
        <w:rPr/>
        <w:t>Расходы по оплате госпошлины, согласно ст.84 АПК ПМР, подлежат отнесению на стороны пропорционально удовлетворенным требованиям. Учитывая, что истец освобожден от уплаты госпошлины, таковая с него не взыскивается. С ответчика надлежит взыскать госпошлину в размере 1909 рублей 52 копейки  (1474,52 руб. – по требованию о взыскании долга, 435 – по требованию о понуждении к исполнению обязательств).</w:t>
      </w:r>
    </w:p>
    <w:p>
      <w:pPr>
        <w:pStyle w:val="Normal"/>
        <w:spacing w:before="0" w:after="120"/>
        <w:ind w:firstLine="840"/>
        <w:jc w:val="both"/>
        <w:rPr/>
      </w:pPr>
      <w:r>
        <w:rPr/>
        <w:t xml:space="preserve">Руководствуясь ст.ст.84, 113-116, 122 АПК ПМР, Арбитражный суд ПМР </w:t>
      </w:r>
    </w:p>
    <w:p>
      <w:pPr>
        <w:pStyle w:val="Normal"/>
        <w:ind w:right="-1" w:hanging="0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840"/>
        <w:jc w:val="both"/>
        <w:rPr/>
      </w:pPr>
      <w:r>
        <w:rPr/>
        <w:t>Исковые требования Министерства по социальной защите и труду Приднестровской Молдавской Республики  удовлетворить частично.</w:t>
      </w:r>
    </w:p>
    <w:p>
      <w:pPr>
        <w:pStyle w:val="Normal"/>
        <w:spacing w:before="0" w:after="120"/>
        <w:ind w:firstLine="840"/>
        <w:jc w:val="both"/>
        <w:rPr/>
      </w:pPr>
      <w:r>
        <w:rPr/>
        <w:t xml:space="preserve">Взыскать с ООО «Ольвинт» в доход республиканского бюджета </w:t>
      </w:r>
      <w:r>
        <w:rPr>
          <w:rFonts w:eastAsia="Calibri"/>
          <w:lang w:eastAsia="en-US"/>
        </w:rPr>
        <w:t xml:space="preserve">долг по арендной плате за государственное имущество в размере </w:t>
      </w:r>
      <w:r>
        <w:rPr/>
        <w:t>34363 рубля 08 копеек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eastAsia="Calibri"/>
          <w:lang w:eastAsia="en-US"/>
        </w:rPr>
        <w:t xml:space="preserve">Обязать </w:t>
      </w:r>
      <w:r>
        <w:rPr/>
        <w:t xml:space="preserve">ООО «Ольвинт» в течение 5 дней со дня вступления в законную силу настоящего решения возвратить Министерству по социальной защите и труду Приднестровской Молдавской Республики </w:t>
      </w:r>
      <w:r>
        <w:rPr>
          <w:rFonts w:eastAsia="Calibri"/>
          <w:lang w:eastAsia="en-US"/>
        </w:rPr>
        <w:t>подвальное помещение общей площадью 65, 8 кв. м., находящееся по адресу: г. Тирасполь, ул. Зелинского, 5.</w:t>
      </w:r>
    </w:p>
    <w:p>
      <w:pPr>
        <w:pStyle w:val="Normal"/>
        <w:spacing w:before="0" w:after="120"/>
        <w:ind w:firstLine="840"/>
        <w:jc w:val="both"/>
        <w:rPr/>
      </w:pPr>
      <w:r>
        <w:rPr/>
        <w:t>В удовлетворении остальной части требований Министерства по социальной защите и труду Приднестровской Молдавской Республики  отказать.</w:t>
      </w:r>
    </w:p>
    <w:p>
      <w:pPr>
        <w:pStyle w:val="Normal"/>
        <w:spacing w:before="0" w:after="120"/>
        <w:ind w:firstLine="840"/>
        <w:jc w:val="both"/>
        <w:rPr/>
      </w:pPr>
      <w:r>
        <w:rPr/>
        <w:t>Взыскать с ООО «Ольвинт» в доход республиканского бюджета государственную пошлину в размере 1909 рублей 52 копейки.</w:t>
      </w:r>
    </w:p>
    <w:p>
      <w:pPr>
        <w:pStyle w:val="Normal"/>
        <w:spacing w:before="0" w:after="120"/>
        <w:ind w:firstLine="8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rFonts w:eastAsia="Calibri"/>
          <w:lang w:eastAsia="en-US"/>
        </w:rPr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0:00Z</dcterms:created>
  <dc:creator>Rap</dc:creator>
  <dc:description/>
  <cp:keywords/>
  <dc:language>en-US</dc:language>
  <cp:lastModifiedBy>Rap</cp:lastModifiedBy>
  <cp:lastPrinted>2019-06-25T12:04:00Z</cp:lastPrinted>
  <dcterms:modified xsi:type="dcterms:W3CDTF">2019-06-25T10:4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