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3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:</w:t>
      </w:r>
    </w:p>
    <w:p>
      <w:pPr>
        <w:pStyle w:val="Normal"/>
        <w:ind w:firstLine="720"/>
        <w:jc w:val="both"/>
        <w:rPr/>
      </w:pPr>
      <w:r>
        <w:rPr/>
        <w:t xml:space="preserve">Министерства по социальной защите и труду ПМР (г. Тирасполь, ул. 25 Октября, 114) </w:t>
      </w:r>
    </w:p>
    <w:p>
      <w:pPr>
        <w:pStyle w:val="Normal"/>
        <w:ind w:firstLine="720"/>
        <w:jc w:val="both"/>
        <w:rPr/>
      </w:pPr>
      <w:r>
        <w:rPr/>
        <w:t xml:space="preserve">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(г. Тирасполь, ул. Зелинского, 5) </w:t>
      </w:r>
    </w:p>
    <w:p>
      <w:pPr>
        <w:pStyle w:val="Normal"/>
        <w:ind w:firstLine="720"/>
        <w:jc w:val="both"/>
        <w:rPr/>
      </w:pPr>
      <w:r>
        <w:rPr/>
        <w:t xml:space="preserve">о взыскании с ООО «Ольвинт» (г. Тирасполь, ул. Заречная, д. 42 «а») долга и понуждении к исполнению обязательств, </w:t>
      </w:r>
    </w:p>
    <w:p>
      <w:pPr>
        <w:pStyle w:val="Normal"/>
        <w:ind w:firstLine="708"/>
        <w:jc w:val="both"/>
        <w:rPr/>
      </w:pPr>
      <w:r>
        <w:rPr/>
        <w:t>с участием в деле третьего лица, не заявляющего самостоятельных требований на предмет спора на стороне истцов Налоговой инспекции по г.Тирасполь (г.Тирасполь, ул.25 Октября, 101)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Министерства по социальной защите и труду ПМР – Селезнева С.М. (по доверенности от 24.04.19г №48);</w:t>
      </w:r>
    </w:p>
    <w:p>
      <w:pPr>
        <w:pStyle w:val="Normal"/>
        <w:ind w:firstLine="720"/>
        <w:jc w:val="both"/>
        <w:rPr/>
      </w:pPr>
      <w:r>
        <w:rPr/>
        <w:t xml:space="preserve">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- Вавуловой С.А. (по доверенности от 15.05.2019г №01-13/162), </w:t>
      </w:r>
    </w:p>
    <w:p>
      <w:pPr>
        <w:pStyle w:val="Normal"/>
        <w:ind w:firstLine="720"/>
        <w:jc w:val="both"/>
        <w:rPr/>
      </w:pPr>
      <w:r>
        <w:rPr/>
        <w:t>Налоговой инспекции по г.Тирасполь – Народницкой И.А. (по доверенности от 10.06.19г №08-7039), Гниленко Т.Д. (по доверенности от 28.03.19г №08-4265),</w:t>
      </w:r>
    </w:p>
    <w:p>
      <w:pPr>
        <w:pStyle w:val="Normal"/>
        <w:ind w:firstLine="720"/>
        <w:jc w:val="both"/>
        <w:rPr/>
      </w:pPr>
      <w:r>
        <w:rPr/>
        <w:t>в отсутствие представителей ООО «Ольвинт»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Министерство по социальной защите и труду ПМР и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обратились в Арбитражный суд ПМР с исковым заявлением к ООО «Ольвинт» о взыскании долга и понуждении к исполнению обязательств в натуре. 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в суд поступило заявление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об отказе от иска. </w:t>
      </w:r>
    </w:p>
    <w:p>
      <w:pPr>
        <w:pStyle w:val="Normal"/>
        <w:ind w:firstLine="720"/>
        <w:jc w:val="both"/>
        <w:rPr/>
      </w:pPr>
      <w:r>
        <w:rPr/>
        <w:t xml:space="preserve">Рассмотрев заявление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, выслушав мнение представителей лиц, участвующих в деле, суд находит заявление подлежащим удовлетворению, а производство по делу по иску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о взыскании с ООО «Оливинт» долга и понуждении к исполнению обязательств – прекращению, исходя из следующего.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Министерство по социальной защите и труду ПМР и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обратились в Арбитражный суд ПМР с иском к ООО «Ольвинт» о взыскании долга и понуждении к исполнению обязательств. </w:t>
      </w:r>
    </w:p>
    <w:p>
      <w:pPr>
        <w:pStyle w:val="Normal"/>
        <w:ind w:firstLine="720"/>
        <w:jc w:val="both"/>
        <w:rPr/>
      </w:pPr>
      <w:r>
        <w:rPr/>
        <w:t>В соответствии с п.1 ст.27 АПК ПМР иск может быть предъявлен в арбитражный суд совместно несколькими истцами или к нескольким ответчикам (процессуальное соучастие). При этом, каждый из истцов или ответчиков по отношению к другой стороне выступает в процессе самостоятельно (п.3 ст.27 АПК ПМР).</w:t>
      </w:r>
    </w:p>
    <w:p>
      <w:pPr>
        <w:pStyle w:val="Normal"/>
        <w:ind w:firstLine="720"/>
        <w:jc w:val="both"/>
        <w:rPr/>
      </w:pPr>
      <w:r>
        <w:rPr/>
        <w:t xml:space="preserve">Статья 29 (п.1) АПК ПМР наделяет истца правом до принятия решения арбитражным судом изменить основание или предмет иска, увеличить или уменьшить размер исковых требований либо отказаться от иска. Ограничить истца в этом праве суд правомочен в том случае, когда отказ от иска противоречит законам и иным правовым актам либо влечет нарушение прав и законных интересов других лиц (п.4 ст.29 АПК ПМР). 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следует, что спор возник из аренды государственного имущества, иск к ответчику совместно предъявлен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и Министерством по социальной защите и труду ПМР, которое осуществляет функции собственника данного имущества. Принимая во внимание, что Министерство по социальной защите и труду ПМР настаивает на исковых требованиях и выступает в процессе по отношению к ответчику самостоятельно, а получателем арендной платы за аренду государственного имущества является республиканский бюджет, суд приходит к выводу о том, что отказ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не противоречит законами и иным правовым актам, не нарушает прав и законных интересов других лиц, в связи с чем принимает отказ ГОУ «С(К)ОШ-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от иска. Отказ истца от иска и принятие такового судом является основанием для прекращения производства по делу (п.7 ст.74 АПК ПМР)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5, 27, 29, 74 (п.7), 75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Заявление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удовлетворить. </w:t>
      </w:r>
    </w:p>
    <w:p>
      <w:pPr>
        <w:pStyle w:val="Normal"/>
        <w:ind w:firstLine="708"/>
        <w:jc w:val="both"/>
        <w:rPr/>
      </w:pPr>
      <w:r>
        <w:rPr/>
        <w:t xml:space="preserve">Принять отказ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от иска к ООО «Ольвинт» о взыскании долга и понуждении к исполнению обязательств.</w:t>
      </w:r>
    </w:p>
    <w:p>
      <w:pPr>
        <w:pStyle w:val="Normal"/>
        <w:ind w:firstLine="708"/>
        <w:jc w:val="both"/>
        <w:rPr/>
      </w:pPr>
      <w:r>
        <w:rPr/>
        <w:t xml:space="preserve">Производство по делу, возбужденному по иску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 к ООО «Ольвинт» о взыскании долга и понуждению к исполнению обязательств, прекрат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Разъяснить ГОУ «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видов», что в соответствии с п.3 ст.74 АПК ПМР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3:00Z</dcterms:created>
  <dc:creator>oyo</dc:creator>
  <dc:description/>
  <cp:keywords/>
  <dc:language>en-US</dc:language>
  <cp:lastModifiedBy>Rap</cp:lastModifiedBy>
  <cp:lastPrinted>2019-06-25T09:42:00Z</cp:lastPrinted>
  <dcterms:modified xsi:type="dcterms:W3CDTF">2019-06-25T06:43:00Z</dcterms:modified>
  <cp:revision>4</cp:revision>
  <dc:subject/>
  <dc:title>исх</dc:title>
</cp:coreProperties>
</file>