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влечении третьего лица и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3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Министерства по социальной защите и труду ПМР (г. Тирасполь, ул. 25 Октября, 114) и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(г. Тирасполь, ул. Зелинского, 5) о взыскании с ООО «Ольвинт» (г. Тирасполь, ул. Заречная, д. 42 «а») долга и устранении препятствий в пользовании имуществом, при участии в судебном заседании представителя Министерства по социальной защите и труду ПМР  - Селезнева С,М. (по доверенности от 24.04.19г №48), представителя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- Вавуловой С.А. (по доверенности от 15.05.2019г №01-13/162), в отсутствие представителей ООО «Ольвинт»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Министерство по социальной защите и труду ПМР и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братились в Арбитражный суд ПМР с иском к  ООО «Ольвинт» о взыскании долга и устранении препятствий в пользовании имуществом. В ходе судебного заседания представителем министерства уточнены правовые основания иска и заявлено ходатайство о привлечении НИ по г.Тирасполь в качестве третьего лица без самостоятельных требований на предмет спора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представителя соистца, не возражавшей против его удовлетворения, суд находит ходатайство подлежащим удовлетворению, поскольку согласно п.6 ст.8 Закона ПМР «Об аренде государственного и муниципального имущества» арендная плата за государственное имущество, закрепленное за органами государственной власти или составляющее государственную казну, зачисляется в государственный бюджет. В связи с привлечением третьего лица и в целях его надлежащего извещения о месте и времени рассмотрения дела судебное заседание надлежит отложить.</w:t>
      </w:r>
    </w:p>
    <w:p>
      <w:pPr>
        <w:pStyle w:val="Normal"/>
        <w:ind w:firstLine="720"/>
        <w:jc w:val="both"/>
        <w:rPr/>
      </w:pPr>
      <w:r>
        <w:rPr/>
        <w:t>Руководствуясь ст.ст.33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Министерства по социальной защите и труду ПМР удовлетворить. Привлечь к участию в деле в качестве третьего лица, не заявляющего самостоятельных требований на предмет спора на стороне истцов Налоговую инспекцию по г.Тираспол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июн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ам направить копию уточненного иска в адрес НИ г.Тирасполь.</w:t>
      </w:r>
    </w:p>
    <w:p>
      <w:pPr>
        <w:pStyle w:val="Normal"/>
        <w:ind w:firstLine="708"/>
        <w:jc w:val="both"/>
        <w:rPr/>
      </w:pPr>
      <w:r>
        <w:rPr/>
        <w:t>НИ г.Тирасполь представить в судебное заседание сведения о поступлении от ООО «Ольвинт» арендной платы по договору аренды от 20.01.2018г №1-01, заключенному между ГОУ «Специальная (коррекционная) общеобразовательная школа-интернат I-II, V видов» и ООО «Ольвинт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28:00Z</dcterms:created>
  <dc:creator>oyo</dc:creator>
  <dc:description/>
  <cp:keywords/>
  <dc:language>en-US</dc:language>
  <cp:lastModifiedBy>Денис В. Ярмак</cp:lastModifiedBy>
  <cp:lastPrinted>2019-05-07T09:56:00Z</cp:lastPrinted>
  <dcterms:modified xsi:type="dcterms:W3CDTF">2019-05-21T05:47:00Z</dcterms:modified>
  <cp:revision>4</cp:revision>
  <dc:subject/>
  <dc:title>исх</dc:title>
</cp:coreProperties>
</file>