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4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пре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232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исковое заявление Министерства по социальной защите и труду ПМР (г. Тирасполь, ул. 25 Октября, 114) и ГОУ «Специальная (коррекционная) общеобразовательная школа-интернат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видов» (г. Тирасполь, ул. Зелинского, 5) о взыскании с ООО «Ольвинт» (г. Тирасполь, ул. Заречная, д. 42 «а») долга и устранении препятствий в пользовании имуществом, при участии в судебном заседании представителя Министерства по социальной защите и труду ПМР  - Селезнева С,М. (по доверенности от 24.04.19г №48), руководителя ГОУ «С(К)ОШ-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видов» - Васильевой В.Н., в отсутствие представителей ООО «Ольвинт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Министерство по социальной защите и труду ПМР и ГОУ «Специальная (коррекционная) общеобразовательная школа-интернат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видов» обратились в Арбитражный суд ПМР с иском к  ООО «Ольвинт» о взыскании долга и устранении препятствий в пользовании имуществом. В ходе судебного заседания установлена необходимость уточнения истцами правовых обоснований иска и представления дополнительных доказательств,  в связи с чем рассмотреть дело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Руководствуясь ст.ст. 109, 128 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5 мая 2019 года в 10ч. 4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27:00Z</dcterms:created>
  <dc:creator>oyo</dc:creator>
  <dc:description/>
  <cp:keywords/>
  <dc:language>en-US</dc:language>
  <cp:lastModifiedBy>Rap</cp:lastModifiedBy>
  <cp:lastPrinted>2019-05-07T09:56:00Z</cp:lastPrinted>
  <dcterms:modified xsi:type="dcterms:W3CDTF">2019-05-07T06:57:00Z</dcterms:modified>
  <cp:revision>6</cp:revision>
  <dc:subject/>
  <dc:title>исх</dc:title>
</cp:coreProperties>
</file>