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3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опрос о принятии к производству арбитражного суда искового заявления Министерства по социальной защите и труду Приднестровской Молдавской Республики (г. Тирасполь, ул. 25 Октября, 114),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(г. Тирасполь, ул. Зелинского, 5) о взыскании с ООО «Ольвинт» (г. Тирасполь, ул. Заречная, д. 42 «а») долга вследствие ненадлежащего исполнения договорных обязательств и устранении препятствий в пользовании имуществом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 95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Министерства по социальной защите и труду Приднестровской Молдавской Республики и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4 апре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1:00Z</dcterms:created>
  <dc:creator>oyo</dc:creator>
  <dc:description/>
  <cp:keywords/>
  <dc:language>en-US</dc:language>
  <cp:lastModifiedBy>Rap</cp:lastModifiedBy>
  <cp:lastPrinted>2019-04-15T14:57:00Z</cp:lastPrinted>
  <dcterms:modified xsi:type="dcterms:W3CDTF">2019-04-15T11:58:00Z</dcterms:modified>
  <cp:revision>4</cp:revision>
  <dc:subject/>
  <dc:title/>
</cp:coreProperties>
</file>