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вращении искового заяв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23 »   апрел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 19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231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искового заявления ГУ «Республиканский дом ветеранов» (Слободзейский р-н, п. Первомайск, ул. Садовая, д.8) к Ликвидационной комиссии ЗАО «Агростиль» (г. Бендеры, ул. Суворова 7, встроенный магазин) о включении требований в ликвидационный баланс, и изучив приложенные к нему документы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ределением Арбитражного суда Приднестровской Молдавской Республики от 15 апреля 2019 года исковое заявление ГУ «Республиканский дом ветеранов» оставлено без движения ввиду несоответствия требованиям арбитражного процессуального законодательства. Истцу предложено в срок до 22 апреля 2019 года включительно устранить выявленные судом несоответ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истец в установленный в определении суда срок не устранил обстоятельства, послужившие основанием для оставления искового заявления без движения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, что истцом не устранены обстоятельства, послужившие основанием для оставления искового заявления без движения в срок, установленный в определе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а, Арбитражный суд, руководствуясь подпунктом г) пункта 1 и пунктами 2, 3, 4 статьи 97, статьей 128 Арбитражного процессуального кодекса Приднестровской Молдавской Республики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Возвратить ГУ «Республиканский дом ветеранов» исковое заявление и приложенные к нему документы.</w:t>
      </w:r>
    </w:p>
    <w:p>
      <w:pPr>
        <w:pStyle w:val="Normal"/>
        <w:ind w:firstLine="720"/>
        <w:jc w:val="both"/>
        <w:rPr/>
      </w:pPr>
      <w:r>
        <w:rPr/>
        <w:t>2. Разъяснить ГУ «Республиканский дом ветеранов», что в соответствии с пунктом 4 статьи 97 Арбитражного процессуального кодекса Приднестровской Молдавской Республики возвращение искового заявления не препятствует вторичному обращению с ним в арбитражный суд в обще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е: исковое заявление на 2-листах, приложенные к нему документы на 13-ти лис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ее определение может быть обжаловано в течение 15 (пятнадцати) дней после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 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Т. И. Цыгана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26:00Z</dcterms:created>
  <dc:creator>user</dc:creator>
  <dc:description/>
  <dc:language>en-US</dc:language>
  <cp:lastModifiedBy>Татьяна И. Цыганаш</cp:lastModifiedBy>
  <cp:lastPrinted>2019-04-23T10:19:00Z</cp:lastPrinted>
  <dcterms:modified xsi:type="dcterms:W3CDTF">2019-04-23T07:2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