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31/19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ГУ «Республиканский дом ветеранов» (Слободзейский р-н, п. Первомайск, ул. Садовая, д.8) к Ликвидационной комиссии ЗАО «Агростиль» (г. Бендеры, ул. Суворова 7, встроенный магазин) о включении требований в ликвидационный баланс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Изучив содержание искового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567"/>
        <w:jc w:val="both"/>
        <w:rPr/>
      </w:pPr>
      <w:r>
        <w:rPr/>
        <w:t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Исковое заявление предъявлено к Ликвидационной комиссии ЗАО «Агростиль», однако к исковому заявлению не приложены доказательства (выписка из ГРЮЛ), свидетельствующая о том, что на момент подачи искового заявления в суд ЗАО «Агростиль» находилось в стадии ликвидации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ковое заявление ГУ «Республиканский дом ветеранов»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ГУ «Республиканский дом ветеранов» в срок </w:t>
      </w:r>
      <w:r>
        <w:rPr>
          <w:b/>
        </w:rPr>
        <w:t>до 22 апрел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 ГУ «Республиканский дом ветеранов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9:00Z</dcterms:created>
  <dc:creator>user</dc:creator>
  <dc:description/>
  <dc:language>en-US</dc:language>
  <cp:lastModifiedBy>Татьяна И. Цыганаш</cp:lastModifiedBy>
  <cp:lastPrinted>2019-04-12T14:46:00Z</cp:lastPrinted>
  <dcterms:modified xsi:type="dcterms:W3CDTF">2019-04-12T11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