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7            февраля             20</w:t>
        <w:tab/>
        <w:tab/>
        <w:tab/>
        <w:tab/>
        <w:tab/>
        <w:tab/>
        <w:tab/>
        <w:t>12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230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на определение Арбитражного суда ПМР об оставлении искового заявления без рассмотрения от 21 января 2020 года по делу № 230/19-12 (судья Григорашенко И.П.) по иску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(г. Бендеры,  ул. Дружбы, 1) к обществу с ограниченной ответственностью «Советник» (г. Рыбница,  ул. Вальченко, д. 95, к. 51), с привлечением к участию в деле в качестве третьего лица – Государственной службы судебных исполнителей Министерства юстиции ПМР  (г. Тирасполь, ул. 25 Октября д.136)  о признании недостоверной величины рыночной оценк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ОАО «Бендерский маслоэкстракционный завод»: Гурдуза М.М. – руководитель; </w:t>
      </w:r>
    </w:p>
    <w:p>
      <w:pPr>
        <w:pStyle w:val="TextBody"/>
        <w:ind w:firstLine="567"/>
        <w:jc w:val="both"/>
        <w:rPr/>
      </w:pPr>
      <w:r>
        <w:rPr/>
        <w:t>ООО «Советник»: не явился;</w:t>
      </w:r>
    </w:p>
    <w:p>
      <w:pPr>
        <w:pStyle w:val="Normal"/>
        <w:autoSpaceDE w:val="false"/>
        <w:ind w:left="-567" w:right="-30" w:firstLine="1134"/>
        <w:jc w:val="both"/>
        <w:rPr/>
      </w:pPr>
      <w:r>
        <w:rPr/>
        <w:t xml:space="preserve">ГССИ МЮ ПМР: не явился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21.01.2020 г. было вынесено Определение Арбитражного суда ПМР по делу № 230/19-12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му заявлению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«Бендерский маслоэкстракционный завод» к обществу с ограниченной ответственностью «Советник» о признании недостоверной величины рыночной оценки, в соответствии с которым иск оставлен без рассмотр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Бендерский маслоэкстракционный завод», не согласившись, подало в арбитражный суд кассационную жалобу, в которой  просит определение арбитражного суда от 21.01.2020 г. по делу № 230/19-12 отменить, передать дело на рассмотрение по существу в первую инстанцию.</w:t>
      </w:r>
    </w:p>
    <w:p>
      <w:pPr>
        <w:pStyle w:val="Normal"/>
        <w:ind w:firstLine="567"/>
        <w:jc w:val="both"/>
        <w:rPr/>
      </w:pPr>
      <w:r>
        <w:rPr/>
        <w:t>Кассационная жалоба ОАО «Бендерский маслоэкстракционный завод» мотивирована следующим.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ынес Определение от 17 декабря 2019 г. по делу №230/19-12 согласно которого судебное разбирательство  по делу № 230/19-12 было отложено на 21 января 2020 года на 10-00 часов в здании Арбитражного суда Приднестровской Молдавской Республики по адресу: г. Тирасполь, ул. Ленина 1/2, каб. 205.</w:t>
      </w:r>
    </w:p>
    <w:p>
      <w:pPr>
        <w:pStyle w:val="Normal"/>
        <w:ind w:firstLine="567"/>
        <w:jc w:val="both"/>
        <w:rPr/>
      </w:pPr>
      <w:r>
        <w:rPr/>
        <w:t>Однако явиться в указанное судебное заседание законному представителю юридического лица по уважительной причине не представилось возможным, в связи с заболеванием, что подтверждается  Листком о нетрудоспособности серия ББ № 0323015 от 21 января 2020 г.</w:t>
      </w:r>
    </w:p>
    <w:p>
      <w:pPr>
        <w:pStyle w:val="Normal"/>
        <w:ind w:firstLine="567"/>
        <w:jc w:val="both"/>
        <w:rPr/>
      </w:pPr>
      <w:r>
        <w:rPr/>
        <w:t>При этом, представителю не представилось возможным заблаговременно известить Арбитражный Суд Приднестровской Молдавской Республики о невозможности явки в судебное заседание, назначенное на 21 января 2020 года на 10-00 часов в здании Арбитражного суда Приднестровской Молдавской Республики по адресу: г. Тирасполь, ул. Ленина 1/2, каб. 205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6 статьи 76 Арбитражного процессуального кодекса Приднестровской Молдавской Республики установлено, что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.</w:t>
      </w:r>
    </w:p>
    <w:p>
      <w:pPr>
        <w:pStyle w:val="Normal"/>
        <w:ind w:firstLine="567"/>
        <w:jc w:val="both"/>
        <w:rPr/>
      </w:pPr>
      <w:r>
        <w:rPr/>
        <w:t>В результате на основании Определения от 21 января 2020 г. по делу № 230/19-12  Арбитражный Суд Приднестровской Молдавской Республики оставил исковое заявление к ООО «Советник» без рассмотрения.</w:t>
      </w:r>
    </w:p>
    <w:p>
      <w:pPr>
        <w:pStyle w:val="Normal"/>
        <w:ind w:firstLine="567"/>
        <w:jc w:val="both"/>
        <w:rPr/>
      </w:pPr>
      <w:r>
        <w:rPr/>
        <w:t>В рассматриваемом случае считает истец, что Арбитражный Суд Приднестровской Молдавской Республики принял оспариваемое Определение при не полностью выясненных обстоятельствах, имеющих значение при рассмотрении вопроса о причинах неявки в судебное заседание (по уважительной либо неуважительной причине), что согласно подпункту 1 пункта 1 статьи 152 Арбитражного процессуального кодекса Приднестровской Молдавской Республики является основанием для отмены Определения суда.</w:t>
      </w:r>
    </w:p>
    <w:p>
      <w:pPr>
        <w:pStyle w:val="Normal"/>
        <w:ind w:firstLine="567"/>
        <w:jc w:val="both"/>
        <w:rPr/>
      </w:pPr>
      <w:r>
        <w:rPr/>
        <w:t>В результате Арбитражный Суд Приднестровской Молдавской Республики дал ненадлежащую правовую оценку о причинах неявки представителя истца в связи с чем, выводы суда не соответствуют обстоятельствам дела, что согласно подпункту 3 пункта 1 статьи 152 Арбитражного процессуального кодекса Приднестровской Молдавской Республики является основанием для отмены Решения суд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ОАО «Бендерский маслоэкстракционный завод» просит вынесенное определение Арбитражного суда ПМР об оставлении искового заявления без рассмотрения от 21 января 2020 года по делу № 230/19-12, отменить, а дело направить на новое рассмотрение по существу. </w:t>
      </w:r>
    </w:p>
    <w:p>
      <w:pPr>
        <w:pStyle w:val="Normal"/>
        <w:ind w:firstLine="567"/>
        <w:jc w:val="both"/>
        <w:rPr/>
      </w:pPr>
      <w:r>
        <w:rPr/>
        <w:t>Судом в порядке статьи 108 АПК ПМР удовлетворено заявление ООО «Советник» о рассмотрении дела без его участия. Истец не возражал против удовлетворения заявления. В отзыве направленном в суд до судебного заседания, ООО «Советник» указало, что считает Определение Арбитражного суда ПМР от 21 января 2020 года по делу № 230/19-12 соответствующим нормам материального и процессуального права, в связи с чем кассационная жалоба ОАО «Бендерский маслоэкстракционный завод» не подлежит удовлетворению.</w:t>
      </w:r>
    </w:p>
    <w:p>
      <w:pPr>
        <w:pStyle w:val="Normal"/>
        <w:ind w:firstLine="567"/>
        <w:jc w:val="both"/>
        <w:rPr/>
      </w:pPr>
      <w:r>
        <w:rPr/>
        <w:t xml:space="preserve">Государственной службы судебных исполнителей Министерства юстиции ПМР отзыв не представила, представитель службы в заседании не участвовал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АО «Бендерский маслоэкстракционный завод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Арбитражного суда ПМР от 20 января 2020 года по делу №230/19-12, Арбитражным судом ПМР, в составе судьи Григорашенко И. П., оставлено без рассмотрения исковое заявление ОАО «Бендерский маслоэкстракционный завода» к ООО «Советник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Материалы дела подтверждают, что суд первой инстанции в строгом соответствии с пунктом 1 статьи 102-1 АПК ПМР, известил лиц, участвующих в деле о времени и месте судебного разбирательства путем направлений им копий определений арбитражного суда о принятии искового заявления к производству и подготовке к судебному разбирательств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Кроме того, сведения о времени и месте проведения процесса по рассмотрению иска были размещены на официальном сайте Арбитражного суда в порядке части второй пункта 1 статьи 102-1 АПК ПМР в разделе «Календарь судебных заседаний»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длежащее уведомление ОАО «Бендерский маслоэкстракционный завод» подтверждается также участием представителя ОАО «Бендерский маслоэкстракционный завод» в предыдущих судебных заседаниях по названному делу.</w:t>
      </w:r>
    </w:p>
    <w:p>
      <w:pPr>
        <w:pStyle w:val="Normal"/>
        <w:ind w:firstLine="567"/>
        <w:jc w:val="both"/>
        <w:rPr/>
      </w:pPr>
      <w:r>
        <w:rPr/>
        <w:t xml:space="preserve">Суд первой инстанции обоснованно пришел на основании </w:t>
      </w:r>
      <w:r>
        <w:rPr>
          <w:color w:val="000000"/>
          <w:shd w:fill="FFFFFF" w:val="clear"/>
        </w:rPr>
        <w:t>пункта 6 статьи 76 АПК ПМР (суд оставляет иск без рассмотрения, если истец, надлежащим образом извещенный о месте и времени рассмотрения дела, не явился в заседание арбитражного суда  и не заявил о рассмотрении дела без его участия) к выводу о наличии оснований для оставления иска без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и этом действующее законодательство не ограничивает лиц, участвующих в арбитражном процессе в количестве представителей; болезнь представителя юридического лица не является сама по себе достаточным основанием для отмены вынесенного судом определения об оставления иска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ставления иска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Арбитражного суда ПМР об оставлении искового заявления без рассмотрения от 21 января 2020 года по делу № 230/19-12 оставить без изменения, а кассационную жалобу </w:t>
      </w:r>
      <w:r>
        <w:rPr>
          <w:rStyle w:val="FontStyle14"/>
        </w:rPr>
        <w:t>открытого акционерного общества</w:t>
      </w:r>
      <w:r>
        <w:rPr/>
        <w:t xml:space="preserve"> «Бендерский маслоэкстракционный завод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autoSpaceDE w:val="false"/>
        <w:ind w:left="-142" w:right="-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3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20-03-05T14:1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