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28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left="-567" w:right="-69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к производству заявление индивидуального предпринимателя Березовски Анжелы Алексеевны (г. Бендеры, ул. Суворова, д. 3, кв. 32) к Государственному таможенному комитету Приднестровской Молдавской Республики (г. Бендеры,  ул. Пионерская, 2) о признании незаконным Постановления ГТК ПМР № 01/303/19/0077 от 4 февраля 2019 года и признании недействительным Постановления</w:t>
      </w:r>
      <w:r>
        <w:rPr/>
        <w:t xml:space="preserve"> ГТК ПМР от 1 апреля 2019 года</w:t>
      </w:r>
      <w:r>
        <w:rPr>
          <w:rStyle w:val="FontStyle14"/>
          <w:sz w:val="24"/>
          <w:szCs w:val="24"/>
        </w:rPr>
        <w:t xml:space="preserve"> и изучив приложенные к нему документы, а также документы, направленные Березовски А. А. во исполнение определения суда от 15 апреля 2019 года,</w:t>
      </w:r>
    </w:p>
    <w:p>
      <w:pPr>
        <w:pStyle w:val="Normal"/>
        <w:spacing w:lineRule="auto" w:line="228"/>
        <w:ind w:left="-567" w:right="-69" w:firstLine="851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567" w:right="-69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567" w:right="-6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 xml:space="preserve">определением Арбитражного суда от 15 апреля 2019 года заявление </w:t>
      </w:r>
      <w:r>
        <w:rPr>
          <w:rStyle w:val="FontStyle14"/>
          <w:sz w:val="24"/>
          <w:szCs w:val="24"/>
        </w:rPr>
        <w:t xml:space="preserve">индивидуального предпринимателя Березовски Анжелы Алексеевны (далее – заявитель, Березовски А. А.) </w:t>
      </w:r>
      <w:r>
        <w:rPr/>
        <w:t>оставлено без движения как несоответствующее требованиям статей 2, 4, подпункта г) пункта 2 статьи 91, подпункта д) статьи 93, пункта 2 статьи 130-20 и иным требованиям АПК ПМР, изложенным в данном определении.</w:t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 xml:space="preserve">В пункте 2 резолютивной части указанного судебного акта заявителю предложено в срок до 24 апреля 2019 года включительно устранить допущенные нарушения АПК ПМР. </w:t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>22 апреля 2019 года в Арбитражный суд поступил пакет документов от заявителя, изучив который суд констатирует повторное неисполнение заявителем вышеуказанных требований АПК ПМР, нарушенных при обращении с первоначальным заявлением. Более того, Березовски А. А. представлено фактически новое заявление, содержащее дополнительные требования – о взыскании убытков и морального вреда. Таким образом, в поданном заявлении совмещены не связанные между собой требования, рассматриваемые в рамках различных видов производств – искового и по делам, возникающим из административных и иных публичных правоотношений, что недопустимо.</w:t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>Учитывая изложенное, суду не представляется возможным констатировать исправление недостатков поданного заявления, ввиду чего в соответствии с частью второй пункта 3 статьи 96-1 АПК ПМР во взаимосвязи с положениями подпункта г) пункта 1 статьи 97 данного Кодекса суд возвращает заявление со всеми приложенными к таковому документами.</w:t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>При таких обстоятельствах руководствуясь подпунктом г) пункта 1, пунктами 2 – 4 статьи 97, статьей 128 Арбитражного процессуального кодекса ПМР Приднестровской Молдавской Республики, Арбитражный суд</w:t>
      </w:r>
    </w:p>
    <w:p>
      <w:pPr>
        <w:pStyle w:val="Normal"/>
        <w:spacing w:lineRule="auto" w:line="228"/>
        <w:ind w:left="-567" w:right="-6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67" w:right="-69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left="-567" w:right="-6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567" w:right="-69" w:firstLine="851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>индивидуальному предпринимателю Березовски Анжеле Алексеевне</w:t>
      </w:r>
      <w:r>
        <w:rPr/>
        <w:t xml:space="preserve"> заявление и приложенные к нему документы.</w:t>
      </w:r>
    </w:p>
    <w:p>
      <w:pPr>
        <w:pStyle w:val="Normal"/>
        <w:spacing w:lineRule="auto" w:line="228"/>
        <w:ind w:left="-284" w:right="-69" w:firstLine="710"/>
        <w:jc w:val="both"/>
        <w:rPr/>
      </w:pPr>
      <w:r>
        <w:rPr/>
        <w:t xml:space="preserve">2. Разъяснить </w:t>
      </w:r>
      <w:r>
        <w:rPr>
          <w:rStyle w:val="FontStyle14"/>
          <w:sz w:val="24"/>
          <w:szCs w:val="24"/>
        </w:rPr>
        <w:t>индивидуальному предпринимателю Березовски Анжеле Алексеевне</w:t>
      </w:r>
      <w:r>
        <w:rPr/>
        <w:t>, что в соответствии с пунктом 4 статьи 97 АПК ПМР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spacing w:lineRule="auto" w:line="228"/>
        <w:ind w:left="-284" w:right="-548" w:firstLine="710"/>
        <w:jc w:val="both"/>
        <w:rPr/>
      </w:pPr>
      <w:r>
        <w:rPr/>
      </w:r>
    </w:p>
    <w:p>
      <w:pPr>
        <w:pStyle w:val="Normal"/>
        <w:spacing w:lineRule="auto" w:line="228"/>
        <w:ind w:left="-284" w:right="-548" w:firstLine="710"/>
        <w:jc w:val="both"/>
        <w:rPr/>
      </w:pPr>
      <w:r>
        <w:rPr/>
      </w:r>
    </w:p>
    <w:p>
      <w:pPr>
        <w:pStyle w:val="Normal"/>
        <w:spacing w:lineRule="auto" w:line="228"/>
        <w:ind w:left="-284" w:right="-548" w:firstLine="710"/>
        <w:jc w:val="both"/>
        <w:rPr/>
      </w:pPr>
      <w:r>
        <w:rPr/>
        <w:t xml:space="preserve">Определение может быть обжаловано в кассационную инстанцию Арбитражного суда  Приднестровской Молдавской Республики. </w:t>
      </w:r>
    </w:p>
    <w:p>
      <w:pPr>
        <w:pStyle w:val="Normal"/>
        <w:spacing w:lineRule="auto" w:line="228"/>
        <w:ind w:left="-284" w:right="-690" w:firstLine="71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284" w:right="-690" w:firstLine="71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284" w:right="-690" w:firstLine="710"/>
        <w:jc w:val="both"/>
        <w:rPr/>
      </w:pPr>
      <w:r>
        <w:rPr>
          <w:rStyle w:val="FontStyle14"/>
          <w:sz w:val="24"/>
          <w:szCs w:val="24"/>
        </w:rPr>
        <w:t xml:space="preserve">Приложение материалы на ____ листах. </w:t>
      </w:r>
    </w:p>
    <w:p>
      <w:pPr>
        <w:pStyle w:val="Normal"/>
        <w:spacing w:lineRule="auto" w:line="228"/>
        <w:ind w:left="-284" w:right="-690" w:firstLine="71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284" w:right="-690" w:firstLine="71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28"/>
        <w:ind w:left="-284" w:right="-690" w:firstLine="71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И. П. Григорашенко </w:t>
      </w:r>
    </w:p>
    <w:p>
      <w:pPr>
        <w:pStyle w:val="Style41"/>
        <w:widowControl/>
        <w:spacing w:lineRule="auto" w:line="240"/>
        <w:ind w:left="-284" w:right="-690" w:firstLine="71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4-24T11:41:00Z</cp:lastPrinted>
  <dcterms:modified xsi:type="dcterms:W3CDTF">2019-04-24T08:47:00Z</dcterms:modified>
  <cp:revision>165</cp:revision>
  <dc:subject/>
  <dc:title>РЕСПУБЛИКА МОЛДОВАНЯСКЭ                                                                                 ПРИДНIСТРОВСЬКА МОЛДАВ</dc:title>
</cp:coreProperties>
</file>