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</w:t>
      </w:r>
      <w:r>
        <w:rPr>
          <w:b/>
        </w:rPr>
        <w:t xml:space="preserve">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2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Налоговой инспекции по г. Бендеры (г. Бендеры, ул. Калинина, д. 17) к производственному кооперативу «Агрофирма «Дружба» (г. Бендеры, с. Протягайловка, ул. Первомайская, д. 5) о взыскании недоимки по обязательным платежам путем обращения взыскания на имущество должника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Бендеры – И. В. Шевченко по доверенности от 21 января 2019 года,</w:t>
      </w:r>
    </w:p>
    <w:p>
      <w:pPr>
        <w:pStyle w:val="Normal"/>
        <w:ind w:firstLine="709"/>
        <w:jc w:val="both"/>
        <w:rPr/>
      </w:pPr>
      <w:r>
        <w:rPr/>
        <w:t>производственного кооператива «Агрофирма «Дружба» – Д. А. Матчина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1 апрел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производственному кооперативу «Агрофирма «Дружба» о взыскании недоимки по обязательным платежам путем обращения взыскания на имущество должника, назначенное к слушанию на 25 апрел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едставителем Налоговой инспекции по г. Бендеры заявлен отказ от требований, оформленный письменно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 соответствии с пунктом 1 статьи 130-23 Арбитражного процессуального кодекса Приднестровской Молдавской Республики (далее – АПК ПМР)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5 данного Кодекс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аво на отказ от требований закреплено в пункте 1 статьи 29 АПК ПМР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Соответствующее распорядительное действие оформлено полномочным лицом – начальником Налоговой инспекции по г. Бендеры письменно до принятия решения по настоящему делу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тказ от заявленных требований мотивирован добровольной уплатой производственным кооперативом «Агрофирма «Дружба» образовавшейся недоимки в сумме 103 081,70 рублей, что подтверждается надлежащим образом заверенной копией квитанции от 19 апреля 2019 года, имеющейся в материалах дел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унктом 4 статьи 29 АПК ПМР установлен исчерпывающий перечень оснований, при наличии хотя бы одного из которых принятие отказа от требований не допускается: 1) отказ от требований противоречит законам и иным нормативным правовым актам; 2) отказ от требований нарушает права и законные интересы других лиц. В связи с тем, что в ходе судебного разбирательства не установлено наличия перечисленных оснований (как одного из них, так и в совокупности), Арбитражный суд принимает отказ Налоговой инспекции по г.Бендеры от заявленных требований.</w:t>
      </w:r>
    </w:p>
    <w:p>
      <w:pPr>
        <w:pStyle w:val="Normal"/>
        <w:ind w:firstLine="709"/>
        <w:jc w:val="both"/>
        <w:rPr/>
      </w:pPr>
      <w:r>
        <w:rPr/>
        <w:t xml:space="preserve">Правовым последствием принятия Арбитражным судом отказа от требований в силу подпункта 7) статьи 74 АПК ПМР является прекращение производства по делу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5 АПК ПМР о прекращении производства по делу Арбитражный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ей 78 АПК ПМР в состав судебных расходов включена государственная пошлин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ой инспекцией по г. Бендеры при обращении в Арбитражный суд не уплачивалась государственная пошлина, поскольку в силу Закона Приднестровской Молдавской Республики «О государственной пошлине» она освобождена от ее уплаты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,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нимая во внимание, что производственным кооперативом «Агрофирма «Дружба» в добровольном порядке уплачена недоимка по обязательным платежам в полном объеме после принятия заявления Налоговой инспекции по г. Бендеры к производству Арбитражного суда, т.е. требования фактически удовлетворены, Арбитражный суд приходит к выводу о том, что государственная пошлина подлежит взысканию в доход республиканского бюджета с производственного кооператива «Агрофирма «Дружба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Данный вывод суда основан также на Разъяснении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(часть четвертая пункта 10).</w:t>
      </w:r>
    </w:p>
    <w:p>
      <w:pPr>
        <w:pStyle w:val="Normal"/>
        <w:ind w:firstLine="720"/>
        <w:jc w:val="both"/>
        <w:rPr/>
      </w:pPr>
      <w:r>
        <w:rPr/>
        <w:t>Вместе с этим в ходе судебного разбирательства по делу производственным кооперативом «Агрофирма «Дружба» заявлено устное ходатайство об уменьшении размера государственной пошлины ввиду тяжелого имущественного положения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ПК ПМР Арбитражный суд заслушал мнение Налоговой инспекции по г. Бендеры, представитель которой не возражала против удовлетворения данного ходатайства.</w:t>
      </w:r>
    </w:p>
    <w:p>
      <w:pPr>
        <w:pStyle w:val="Normal"/>
        <w:ind w:firstLine="720"/>
        <w:jc w:val="both"/>
        <w:rPr/>
      </w:pPr>
      <w:r>
        <w:rPr/>
        <w:t>Разрешая ходатайство производственного кооператива «Агрофирма «Дружба», Арбитражный суд исходил из следующего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4 статьи 80 АПК ПМР отсрочка или рассрочка государственной пошлины и уменьшение ее размера решаются судом исходя из имущественного положения сторон. Аналогичные по содержанию нормоположения закреплены в части третьей пункта 2 статьи 5 Закона Приднестровской Молдавской Республики «О государственной пошлине» и отражены в пункте 6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довода о тяжелом имущественном положении производственный кооператив «Агрофирма «Дружба» представил справку из обслуживающего банка исх. № 01-08/1053, в которой содержится информация о том, что по состоянию на 24 апреля 2019 года у данного юридического лица имеется задолженность по картотеке 2 в сумме 185 067,59 рублей. Данное доказательство принимается Арбитражным судом как относимое в силу пункта 7 указанного выше Разъяснения Пленум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становленные обстоятельства и примененные к ним правовые нормы, а также принимая во внимание часть шестую пункта 7  Разъяснения Пленума Арбитражного суда Приднестровской Молдавской Республики № 1 от 21 сентября 2012 года, Арбитражный суд констатирует наличие объективных оснований для удовлетворения ходатайства производственного кооператива «Агрофирма «Дружба» и уменьшения размера государственной пошлины с 3 661,65 рублей до 2 500,00 рубл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4 статьи 29, статьей 75, пунктом 2 статьи 84, статьями 107, 128 Арбитражного процессуального кодекса Приднестровской Молдавской Республики,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  Принять отказ Налоговой инспекции по г. Бендеры от заявленных требований по делу № 227/19-11.</w:t>
      </w:r>
    </w:p>
    <w:p>
      <w:pPr>
        <w:pStyle w:val="Normal"/>
        <w:ind w:firstLine="720"/>
        <w:jc w:val="both"/>
        <w:rPr/>
      </w:pPr>
      <w:r>
        <w:rPr/>
        <w:t>2.    Прекратить производство по делу № 227/19-11.</w:t>
      </w:r>
    </w:p>
    <w:p>
      <w:pPr>
        <w:pStyle w:val="Normal"/>
        <w:ind w:firstLine="720"/>
        <w:jc w:val="both"/>
        <w:rPr/>
      </w:pPr>
      <w:r>
        <w:rPr/>
        <w:t>3. Удовлетворить ходатайство производственного кооператива «Агрофирма «Дружба» об уменьшении размера государственной пошлины по делу № 227/19-11.</w:t>
      </w:r>
    </w:p>
    <w:p>
      <w:pPr>
        <w:pStyle w:val="Normal"/>
        <w:ind w:firstLine="720"/>
        <w:jc w:val="both"/>
        <w:rPr/>
      </w:pPr>
      <w:r>
        <w:rPr/>
        <w:t>4.  Взыскать с производственного кооператива «Агрофирма «Дружба» в доход республиканского бюджета государственную пошлину в сумме 2 500,00 рублей.</w:t>
      </w:r>
    </w:p>
    <w:p>
      <w:pPr>
        <w:pStyle w:val="Normal"/>
        <w:ind w:firstLine="720"/>
        <w:jc w:val="both"/>
        <w:rPr/>
      </w:pPr>
      <w:r>
        <w:rPr/>
        <w:t>5.    Разъяснить Налоговой инспекции по г. Бендеры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0:00Z</dcterms:created>
  <dc:creator>user</dc:creator>
  <dc:description/>
  <cp:keywords/>
  <dc:language>en-US</dc:language>
  <cp:lastModifiedBy>ker</cp:lastModifiedBy>
  <cp:lastPrinted>2019-03-21T13:57:00Z</cp:lastPrinted>
  <dcterms:modified xsi:type="dcterms:W3CDTF">2019-04-26T06:16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