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15 »  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226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 г. Бендеры (г.Бендеры, ул. Калинина, д.17) к обществу с ограниченной ответственностью «Сато»            (г. Бендеры, ул. Г. Асаке, д. 27 «а»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Бендеры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Бендеры и возбудить производство по делу № 226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7 мая 2019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Сато»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7:00Z</dcterms:created>
  <dc:creator>user</dc:creator>
  <dc:description/>
  <dc:language>en-US</dc:language>
  <cp:lastModifiedBy>Татьяна И. Цыганаш</cp:lastModifiedBy>
  <cp:lastPrinted>2019-04-12T14:33:00Z</cp:lastPrinted>
  <dcterms:modified xsi:type="dcterms:W3CDTF">2019-04-16T08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