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24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апреля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19___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___224/19-05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                          г. Рыбница и Рыбницкому району ГНС МФ ПМР ( г. Рыбница, ул. Кирова, 134/1) к Обществу с ограниченной ответственностью « Тенсес » ( г. Рыбница,  ул. Мичурина, д. 19, кв. 56),  о  привлечении к административной ответственности, при участии в заседании суда: от заявителя- Герб С.Ю. по дов. № 1 от 08.01.2019г., Кириллина Е.С. по дов. № 6 от 23.04.2019г., от правонарушителя- не явился,    </w:t>
      </w:r>
    </w:p>
    <w:p>
      <w:pPr>
        <w:pStyle w:val="Normal"/>
        <w:ind w:firstLine="567"/>
        <w:jc w:val="both"/>
        <w:rPr/>
      </w:pPr>
      <w:r>
        <w:rPr/>
        <w:t xml:space="preserve">установил: Налоговая инспекция по  г. Рыбница и Рыбницкому району ГНС МФ ПМР  (далее – заявитель, НИ по г. Рыбница и Рыбницкому району, налоговый орган) обратилась в Арбитражный суд Приднестровской Молдавской Республики ( далее Арбитражный суд, Суд) с заявлением, согласно которого просит о привлечении Общества с ограниченной ответственностью  «Тенсес" (далее – ответчик, ООО «Тенсес», Общество) к административной ответственности по пункту 4 статьи 15.5 Кодекса об административных правонарушениях Приднестровской Молдавской Республики ( далее КоАП ПМР)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тветчик, в судебное заседание, не явился, что, в порядке п. 3 ст. 130-16 АПК ПМР, не является препятствием для рассмотрения дела.</w:t>
      </w:r>
    </w:p>
    <w:p>
      <w:pPr>
        <w:pStyle w:val="Normal"/>
        <w:ind w:firstLine="708"/>
        <w:jc w:val="both"/>
        <w:rPr/>
      </w:pPr>
      <w:r>
        <w:rPr/>
        <w:t>В связи с ходатайством ООО «Тенсес» дело об административном правонарушении, ответственность за которое предусмотрена п. 4 ст. 15.5 КоАП ПМР, подлежит рассмотрению Арбитражным судом в соответствии с п. 4 ст. 23.1 КоАП ПМР.</w:t>
      </w:r>
    </w:p>
    <w:p>
      <w:pPr>
        <w:pStyle w:val="Normal"/>
        <w:ind w:firstLine="708"/>
        <w:jc w:val="both"/>
        <w:rPr/>
      </w:pPr>
      <w:r>
        <w:rPr/>
        <w:t>Изучив и оценив представленные доказательства, Арбитражный суд находит установленными следующие обстоятельства.</w:t>
      </w:r>
    </w:p>
    <w:p>
      <w:pPr>
        <w:pStyle w:val="Normal"/>
        <w:ind w:firstLine="709"/>
        <w:jc w:val="both"/>
        <w:rPr/>
      </w:pPr>
      <w:r>
        <w:rPr/>
        <w:t>НИ по г. Рыбница и Рыбницкому району на основании Приказа начальника налогового органа №7 от 18.01.2019г. проведено плановое мероприятие по контролю в отношении ООО «Тенсес» за период с 23.01.2014г. по 31.12.2018г. Приказом №42 от 20.02.2019г. плановое мероприятие было продлено.</w:t>
      </w:r>
    </w:p>
    <w:p>
      <w:pPr>
        <w:pStyle w:val="Normal"/>
        <w:ind w:firstLine="709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028-19 от 01.04.2019г., а именно:</w:t>
      </w:r>
    </w:p>
    <w:p>
      <w:pPr>
        <w:pStyle w:val="31"/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оответствии с Законом ПМР «О платежах за загрязнение окружающей среды и пользование природными ресурсами» за проверяемый период ООО «Тенсес» производило исчисление и уплату следующих платежей: </w:t>
      </w:r>
    </w:p>
    <w:p>
      <w:pPr>
        <w:pStyle w:val="31"/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- за воду, используемую юридическими лицами;</w:t>
      </w:r>
    </w:p>
    <w:p>
      <w:pPr>
        <w:pStyle w:val="31"/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-  за размещение отходов на полигонах (свалках)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В ходе проведения планового мероприятия по контролю в отношении данного юридического лица были направлены запросы в адрес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-МУП «Рыбницкое спецавтохозяйство». В соответствии с полученным ответом от 20.02.2019г. вх.2007-02/12, объем услуг, оказанных МУП «Рыбницкое спецавтохозяйство», составил: в 2014г.- 4,8 куб.м, в 2015г.- 9,12 куб.м, в 2016г.- 9,12 куб.м, в 2017г.- 9,12 куб.м, в 2018г.- 9,12 куб.м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Однако, согласно данным расчетов платежей за размещение отходов на полигонах (свалках), предоставленных в НИ по г.Рыбница и Рыбницкому району, объем бытовых отходов составил:  в 2014г.- 0,4 куб.м, в 2015г.- 1,97 куб.м, в 2016г.- 5,92 куб.м, в 2017г.- 9,12 куб.м, в 2018г.- 9,12 куб.м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Таким образом, ООО «Тенсес» занижен объект налогообложения платежей за размещение отходов на полигонах (свалках)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2014г.- на 4,4 куб.м, в 2015г.- на 7,15 куб.м, в 2016г.- 3,2 куб.м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 xml:space="preserve">Сумма заниженных платежей за размещение отходов на полигонах и свалках за период со </w:t>
      </w:r>
      <w:r>
        <w:rPr>
          <w:lang w:val="en-US"/>
        </w:rPr>
        <w:t>II</w:t>
      </w:r>
      <w:r>
        <w:rPr/>
        <w:t xml:space="preserve"> квартала 2014г. по </w:t>
      </w:r>
      <w:r>
        <w:rPr>
          <w:lang w:val="en-US"/>
        </w:rPr>
        <w:t>II</w:t>
      </w:r>
      <w:r>
        <w:rPr/>
        <w:t xml:space="preserve"> квартал 2016г. составила 578,94 руб. (приложения к акту проверки №1, 2, 3, ответ от 26.02.2019г. вх.№2007-02/12 на запрос МУП «Рыбницкое спецавтохозяйство», расчеты за размещение отходов на полигонах (свалках) к акту проверки прилагаются)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 xml:space="preserve">Кроме того, запросы были направлены в филиал ООО «Тираспольтрансгаз-Приднестровье» в г.Рыбница от 19.02.2019г. №02-12/811 и в филиал ГУП «Водоснабжение и водоотведение» в г.Рыбница от 18.02.2019г. №02-12/789а. Согласно полученного ответа от  филиала ООО «Тираспольтрансгаз-Приднестровье» в г.Рыбница, ООО «Тенсес» потребило природного газа в объеме: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 xml:space="preserve">в 2014г.-719 куб.м; в 2015г.-1222 куб.м; в 2016г.-2713 куб.м; в 2017г.-1565 куб.м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 xml:space="preserve">Однако, Обществом расчеты платежей за выбросы в атмосферу загрязняющих веществ стационарными источниками загрязнения за проверяемый период в НИ по г.Рыбница и Рыбницкому району не предоставлялись. Таким образом, ООО «Тенсес» за период с 2014г. по 2017г. не учтен объект налогообложения платежами за выбросы в атмосферу загрязняющих веществ стационарными источниками загрязнения в виде потребленного природного газа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Сумма неисчисленных платежей за выбросы в атмосферу загрязняющих веществ стационарными источниками загрязнения за период с 2014г. по 2017г. составила 5,43 руб., (приложения к акту проверки № 2, 3, 4, запрос от 19.02.2019г. №02-12/811 и ответ филиала ООО «Тираспольтрансгаз-Приднестровье» в г.Рыбница, расчеты платежей за выбросы в атмосферу загрязняющих веществ стационарными источниками загрязнения к акту проверки прилагаются)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Согласно полученного ответа от филиала ГУП «Водоснабжение и водоотведение» в г.Рыбница, объем потребленной ООО «Тенсес» воды составил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в 2014г.- 98куб.м; в 2015г.- 399куб.м; в 2016г.- 206куб.м; в 2017г.- 64куб.м; в 2018г.- 56куб.м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Однако, согласно расчетов платежей за воду, используемую юридическими лицами, представленных Обществом в НИ по г.Рыбница и Рыбницкому району, объем использованной воды составил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 xml:space="preserve">в 2014г.- 86 куб.м; в 2015г.- 98 куб.м; в 2018г.- 56 куб.м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Таким образом, ООО «Тенсес» занижен в 2014г. на 12 куб.м, в 2015г. на 301 куб.м, а в 2016-2017гг. не учтен объект налогообложения платежами за воду, используемую юридическими лицами. Сумма заниженных платежей за период с 2014г. по 2017г. составила 1400,25 руб</w:t>
      </w:r>
      <w:r>
        <w:rPr>
          <w:b/>
          <w:i/>
        </w:rPr>
        <w:t>.</w:t>
      </w:r>
      <w:r>
        <w:rPr/>
        <w:t xml:space="preserve"> (приложения к акту проверки № 2, 3, 5, запрос от 18.02.2019г. №02-12/789 а и ответы филиала ГУП «Водоснабжение и водоотведение» в г.Рыбница, копии актов сверки и договоров, расчеты платежей за воду, используемую юридическими лицами к акту проверки прилагаются)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Данное обстоятельство привело к нарушению ст.3, ст.8, ст.10, ст.11 Закона ПМР «О платежах за загрязнение окружающей среды и пользование природными ресурсам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акже в ходе проведения планового мероприятия по контролю установлено, что ООО «Тенсес» в 2016г. понесло коммерческих расходов на общую сумму 29971,07 руб</w:t>
      </w:r>
      <w:r>
        <w:rPr>
          <w:b/>
          <w:i/>
        </w:rPr>
        <w:t>.</w:t>
      </w:r>
      <w:r>
        <w:rPr/>
        <w:t xml:space="preserve"> (приложение №26 к акту проверки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Исходя из того, что сумма коммерческих расходов в 2016г. составила 29971,07 руб., а расчетным путем определено, что на 1 рубль коммерческих и общих административных расходов приходится 0,6371 рубль доходов, то сумма доходов от продаж в 2016г. составила всего 19096,03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основании вышеизложенных данных, был исчислен налог на доходы организаций с учетом отчислений в ЕГФСС ПМР, который состав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616,76 руб. от торговой деятельности (приложение №27 к акту проверки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601,83 руб. от реализации продукции собственного производства (приложение №28 к акту проверки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умма исчисленного за 2016г. налога на доходы организаций с учетом отчислений в ЕГФСС ПМР от других операционных доходов составила 29,50 руб. (приложение №29 к акту проверк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  <w:t xml:space="preserve">Таким образом ООО «Тенсес» нарушены  пп.а), б-8) абз.1 ст.3,  абз. 2 п.1, п.26 ст.5  Закона ПМР «О налоге на доходы организаций»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  <w:t xml:space="preserve">Установленные проверкой нарушения в 2016г. привели к неисчислению налога на доходы организаций с учетом отчислений в ЕГФСС ПМР на выплату гарантированных государством пособий по материнству, для финансирования социальных выплат, в дорожный фонд и ЕГФСС ПМР на цели пенсионного страхования (обеспечения) в общей сумме 1 248,09 руб., (приложение №30 к акту проверки)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Неверное определение, сокрытие объекта налогообложения для исчисления налога на доходы организаций за проверяемый период привело к неверному определению налогооблагаемой базы для исчисления налога на содержание жилищного фонда, объектов социально-культурной сферы и благоустройство территорий города и района. В результате чего был занижен налог на содержание жилищного фонда, объектов социально-культурной сферы и на благоустройство территории города и района. Сумма заниженного налога составила в 2016г.- 35,72 руб., что привело к нарушению п.п. и) п.1 ст. 16 Закона ПМР «Об основах налоговой системы в ПМР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Общая сумма заниженного налога составила 3 297,93 руб.</w:t>
      </w:r>
    </w:p>
    <w:p>
      <w:pPr>
        <w:pStyle w:val="Normal"/>
        <w:ind w:firstLine="567"/>
        <w:jc w:val="both"/>
        <w:rPr/>
      </w:pPr>
      <w:r>
        <w:rPr/>
        <w:t xml:space="preserve">В связи с чем 01.04.2019г. главным специалистом отдела налогового контроля налоговой инспекции по г.Рыбница и Рыбницкому району Кириллиной Е.С. был составлен протокол серии БЮ №111830 об административном правонарушении в отношении юридического лица ООО «Тенсес». </w:t>
      </w:r>
    </w:p>
    <w:p>
      <w:pPr>
        <w:pStyle w:val="Normal"/>
        <w:ind w:firstLine="708"/>
        <w:jc w:val="both"/>
        <w:rPr/>
      </w:pPr>
      <w:r>
        <w:rPr/>
        <w:t>Оценив фактические обстоятельства дела, арбитражный суд приходит к  выводу о наличии в действиях ответчика состава административного правонарушения, предусмотренного пунктом 4 статьи 15.5 КоАП ПМР.</w:t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15.5 КоАП ПМР, занижение, неучет выручки или иного объекта налогообложения, повлекшие неуплату налога или иного обязательного платежа, влекут наложение административного штрафа на граждан, индивидуальных предпринимателей, юридических лиц в размере от 1/10 (одной десятой) до 1 (одного) размера суммы налогов, иных обязательных платежей с заниженного объекта налогообложения.</w:t>
      </w:r>
    </w:p>
    <w:p>
      <w:pPr>
        <w:pStyle w:val="Normal"/>
        <w:ind w:firstLine="708"/>
        <w:jc w:val="both"/>
        <w:rPr/>
      </w:pPr>
      <w:r>
        <w:rPr/>
        <w:t>Факт выявленного, налоговым органом,  допущенного ООО « Тенсес» нарушения в виде занижения объекта налогообложения, подтверждается материалами дела и признается самим ответчиком, согласно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В соответствии с п. 2 ст.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полагает возможным назначить ответчику штраф в  размере 5/10 ( пять десятых) размера суммы налога с заниженного объекта налогообложения, что составляет  1648,97 руб. 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firstLine="708"/>
        <w:jc w:val="both"/>
        <w:rPr/>
      </w:pPr>
      <w:r>
        <w:rPr/>
        <w:br/>
        <w:t>1.     Заявленное требование удовлетворить.</w:t>
      </w:r>
    </w:p>
    <w:p>
      <w:pPr>
        <w:pStyle w:val="TextBodyIndent"/>
        <w:ind w:left="0" w:right="98" w:hanging="0"/>
        <w:jc w:val="both"/>
        <w:rPr/>
      </w:pPr>
      <w:r>
        <w:rPr/>
        <w:t>2.  Привлечь Общество с ограниченной ответственностью «Тенсес» (место нахождения:                           г. Рыбница, ул. Мичурина, д. 19,кв. 56, государственный регистрационный номер 06-023-3924, дата регистрации 23.01.2014г.) к административной ответственности по пункту 4 статьи 15.5 КоАП ПМР за занижение налогов и назначить наказание в виде административного штрафа в размере  1648,97 руб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TextBodyIndent"/>
        <w:ind w:left="0" w:right="98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283" w:right="98" w:firstLine="283"/>
        <w:rPr/>
      </w:pPr>
      <w:r>
        <w:rPr/>
        <w:t>Получатель платежа:</w:t>
      </w:r>
    </w:p>
    <w:p>
      <w:pPr>
        <w:pStyle w:val="Style20"/>
        <w:spacing w:before="0" w:after="0"/>
        <w:jc w:val="both"/>
        <w:rPr/>
      </w:pPr>
      <w:r>
        <w:rPr>
          <w:b/>
          <w:u w:val="single"/>
        </w:rPr>
        <w:t>75% Республиканский бюдже</w:t>
      </w:r>
      <w:r>
        <w:rPr>
          <w:b/>
        </w:rPr>
        <w:t>т: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р/с 2181000003330000  код 2070500 </w:t>
      </w:r>
    </w:p>
    <w:p>
      <w:pPr>
        <w:pStyle w:val="Normal"/>
        <w:jc w:val="both"/>
        <w:rPr/>
      </w:pPr>
      <w:r>
        <w:rPr/>
        <w:t>обсл. банк: ПРБ г.Тирасполь</w:t>
      </w:r>
    </w:p>
    <w:p>
      <w:pPr>
        <w:pStyle w:val="Normal"/>
        <w:jc w:val="both"/>
        <w:rPr/>
      </w:pPr>
      <w:r>
        <w:rPr/>
        <w:t>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Style20"/>
        <w:spacing w:before="0" w:after="0"/>
        <w:jc w:val="both"/>
        <w:rPr/>
      </w:pPr>
      <w:r>
        <w:rPr>
          <w:b/>
          <w:u w:val="single"/>
        </w:rPr>
        <w:t>25% Местный бюджет</w:t>
      </w:r>
      <w:r>
        <w:rPr>
          <w:b/>
        </w:rPr>
        <w:t>: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р/с 2191420000000300  код 2070500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</w:t>
      </w:r>
    </w:p>
    <w:p>
      <w:pPr>
        <w:pStyle w:val="Normal"/>
        <w:jc w:val="both"/>
        <w:rPr/>
      </w:pPr>
      <w:r>
        <w:rPr/>
        <w:t>куб 42 к/с 20210000094</w:t>
      </w:r>
    </w:p>
    <w:p>
      <w:pPr>
        <w:pStyle w:val="Normal"/>
        <w:jc w:val="both"/>
        <w:rPr/>
      </w:pPr>
      <w:r>
        <w:rPr/>
        <w:t>получатель: НИ по г.Рыбница и Рыбницкому району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</w:t>
      </w:r>
      <w:r>
        <w:rPr>
          <w:bCs/>
        </w:rPr>
        <w:t xml:space="preserve"> Решение вступает в законную силу 07.05.2019г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right="38" w:firstLine="283"/>
        <w:rPr/>
      </w:pPr>
      <w:r>
        <w:rPr/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right="9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8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2:00Z</dcterms:created>
  <dc:creator>user</dc:creator>
  <dc:description/>
  <cp:keywords/>
  <dc:language>en-US</dc:language>
  <cp:lastModifiedBy>Arb307</cp:lastModifiedBy>
  <cp:lastPrinted>2019-04-24T15:12:00Z</cp:lastPrinted>
  <dcterms:modified xsi:type="dcterms:W3CDTF">2019-04-24T12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