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/>
        </w:rPr>
        <w:tab/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9</w:t>
      </w:r>
      <w:r>
        <w:rPr>
          <w:szCs w:val="28"/>
        </w:rPr>
        <w:t xml:space="preserve">              апреля               19   </w:t>
        <w:tab/>
        <w:tab/>
        <w:tab/>
        <w:tab/>
        <w:tab/>
        <w:tab/>
        <w:t xml:space="preserve">             223/19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(г. Рыбница,  ул. Кирова, 134/1)  к  ООО « Тенсес»                      г. Рыбница, ул. Мичурина, д.19, кв. 56), о привлечении к административной ответственности ( протокол от 01 апреля 2019г., серии БЮ № 111831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4 апреля 2019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ь - обеспечить явку представителя в судебное заседание; представить в судебное заседание оригиналы документов, приложенных к заявлению,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1:00Z</dcterms:created>
  <dc:creator>user</dc:creator>
  <dc:description/>
  <cp:keywords/>
  <dc:language>en-US</dc:language>
  <cp:lastModifiedBy>Arb307</cp:lastModifiedBy>
  <cp:lastPrinted>2019-04-08T14:20:00Z</cp:lastPrinted>
  <dcterms:modified xsi:type="dcterms:W3CDTF">2019-04-08T11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