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 </w:t>
      </w:r>
      <w:r>
        <w:rPr>
          <w:smallCaps/>
          <w:spacing w:val="30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мая                    19   </w:t>
        <w:tab/>
        <w:tab/>
        <w:tab/>
        <w:tab/>
        <w:tab/>
        <w:t xml:space="preserve">                 22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заявление Налоговой инспекции по г.Рыбница и Рыбницкому району, г.Рыбница, ул.Кирова, д.134/1, к главе крестьянского (фермерского) хозяйства Сытник Алексею Семеновичу, Рыбницкий район, с.Жура, ул.Кишиневская, д.7, </w:t>
      </w:r>
      <w:r>
        <w:rPr>
          <w:b/>
        </w:rPr>
        <w:t>о взыскании недоимки</w:t>
      </w:r>
      <w:r>
        <w:rPr/>
        <w:t>, при участии:</w:t>
      </w:r>
    </w:p>
    <w:p>
      <w:pPr>
        <w:pStyle w:val="TextBody"/>
        <w:rPr/>
      </w:pPr>
      <w:r>
        <w:rPr/>
        <w:t>от истца: Герб С.Ю. по доверенности №1 от 08.01.2019г.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1/912 от 15.04.2019г.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алоговая инспекция по г.Рыбница и Рыбницкому району (далее – заявитель, НИ по г.Рыбница и Рыбницкому району) обратилась в Арбитражный суд ПМР с требованием о взыскании с главы крестьянского (фермерского) хозяйства Сытник Алексея Семеновича (далее – ответчика, глава КФХ Сытник А.С.) недоимки по налогу на имущество за 2018г., в связи с неисполнением налогового законодательства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5.04.2019г. заявление НИ по г.Рыбница и Рыбницкому району принято к производству и назначено к судебному разбирательству на 15.05.2019г. </w:t>
      </w:r>
    </w:p>
    <w:p>
      <w:pPr>
        <w:pStyle w:val="Normal"/>
        <w:ind w:firstLine="540"/>
        <w:jc w:val="both"/>
        <w:rPr/>
      </w:pPr>
      <w:r>
        <w:rPr/>
        <w:t>В ходе состоявшегося судебного заседания НИ по г.Рыбница и Рыбницкому району заявила об отказе от заявленных требований, ввиду погашения ответчиком в полном объеме задолженности в сумме 3043 руб. ПМР, согласно квитанциям от 10.04.2019г., 30.04.2019г.</w:t>
      </w:r>
    </w:p>
    <w:p>
      <w:pPr>
        <w:pStyle w:val="Normal"/>
        <w:ind w:firstLine="567"/>
        <w:jc w:val="both"/>
        <w:rPr/>
      </w:pPr>
      <w:r>
        <w:rPr/>
        <w:t>Суд, рассмотрев заявление НИ по г.Рыбница и Рыбницкому району, счел возможным поступивший отказ от заявленных требований принять, как не противоречащий закону и иным нормативным правовым актам, не нарушающим права и законные интересы других лиц, а производство по делу, в порядке п.7 ст.74 АПК ПМР,  прекрат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78 Арбитражного процессуального кодекса Приднестровской Молдавской Республики в состав судебных расходов включена государственная пошл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й инспекцией при обращении в суд не уплачивалась государственная пошлина, поскольку в силу Закона Приднестровской Молдавской Республики «О государственной пошлине» заявитель освобожден от ее упла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2 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4 </w:t>
      </w:r>
      <w:r>
        <w:rPr>
          <w:rFonts w:cs="Times New Roman" w:ascii="Times New Roman" w:hAnsi="Times New Roman"/>
          <w:sz w:val="24"/>
          <w:szCs w:val="24"/>
          <w:lang w:val="ru-RU"/>
        </w:rPr>
        <w:t>АПК ПМР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нимая во внимание основания отказа налоговой инспекции от заявленных требований, а также положения части четвертой пункта 10 Разъяснения Пленума Арбитражного суда № 1 от 21 сентября 2012 года «О некоторых вопросах применения законодательства о государственной пошлине», суд пришел к выводу о том, что за рассмотрение данного дела государственная пошлина подлежит взысканию с главы КФХ Сытник А.С. ввиду удовлетворения требований налоговой инспекции после предъявления заявления в суд, что подтверждается датами квитанций, представленных заявителем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 статьи 74, статьями 75, 84, 107, 128 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Принять отказ </w:t>
      </w:r>
      <w:r>
        <w:rPr/>
        <w:t>Налоговой инспекции по г. Рыбница и Рыбницкому району  от заявленных требований. Прекратить производство по делу № 222/19-10.</w:t>
      </w:r>
    </w:p>
    <w:p>
      <w:pPr>
        <w:pStyle w:val="Normal"/>
        <w:ind w:firstLine="540"/>
        <w:jc w:val="both"/>
        <w:rPr/>
      </w:pPr>
      <w:r>
        <w:rPr/>
        <w:t>2. Взыскать с главы крестьянского  (фермерского) хозяйства Сытник Алексея Семеновича (место жительства: Рыбницкий район, с. Жура, ул. Кишиневская, д. 7, свидетельство о регистрации № КФХ-06-2018-140 от 28.02.2018 г., номер и серия свидетельства о регистрации: 0062791-АИ, 1967 г.р., уроженца с. Мокра Рыбницкого района, граждан ПМР) в доход республиканского бюджета государственную пошлину в размере 152,1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2:00Z</dcterms:created>
  <dc:creator>Александр С. Смирнов</dc:creator>
  <dc:description/>
  <cp:keywords/>
  <dc:language>en-US</dc:language>
  <cp:lastModifiedBy>ARB103</cp:lastModifiedBy>
  <cp:lastPrinted>2018-04-24T16:06:00Z</cp:lastPrinted>
  <dcterms:modified xsi:type="dcterms:W3CDTF">2019-05-20T07:02:00Z</dcterms:modified>
  <cp:revision>8</cp:revision>
  <dc:subject/>
  <dc:title/>
</cp:coreProperties>
</file>