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апреля 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18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Кириленко А. В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</w:t>
      </w:r>
      <w:r>
        <w:rPr/>
        <w:t>г. Рыбница и Рыбницкому району (г. Рыбница, ул. Кирова, 134/1), о взыскании с индивидуального предпринимателя без образования юридического лица, Цуркан Людмилы Михайловны (г. Рыбница, ул. Вершигоры, д.93, к.12) недоимки по налогу и пени,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3"/>
          <w:szCs w:val="23"/>
        </w:rPr>
        <w:t xml:space="preserve">                                                            </w:t>
      </w:r>
      <w:r>
        <w:rPr>
          <w:b/>
          <w:sz w:val="23"/>
          <w:szCs w:val="23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заявление НИ по </w:t>
      </w:r>
      <w:r>
        <w:rPr>
          <w:color w:val="000000"/>
        </w:rPr>
        <w:t>г. Рыбница и Рыбницкому району</w:t>
      </w:r>
      <w:r>
        <w:rPr/>
        <w:t xml:space="preserve"> к производству Арбитражного суда ПМ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рассмотрение дела на 18 апреля 2019 года в 11 часов, 00 минут, в здании Арбитражного суда ПМР по адресу: г.Тирасполь, ул. Ленина, ½,  каб.2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чику, предлагается, в срок до 17.04.2019г., представить отзыв в суд и </w:t>
      </w:r>
      <w:r>
        <w:rPr>
          <w:color w:val="000000"/>
        </w:rPr>
        <w:t>Налоговой инспекции по г. Рыбница и Рыбницкому району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 А.В.Кирилен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Александр В. Кириленко</cp:lastModifiedBy>
  <cp:lastPrinted>2018-04-24T07:38:00Z</cp:lastPrinted>
  <dcterms:modified xsi:type="dcterms:W3CDTF">2019-04-08T11:39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