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апреля               19                                                                         216/19-0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Шевченко А. А., рассмотрев в открытом судебном заседании исковое заявление                   Единого государственного фонда социального страхования Приднестровской Молдавской Республики (г. Тирасполь, ул. 25 Октября, д. 114) к Дочернему обществу с ограниченной ответственностью «Сосна» (г. Тирасполь, ул. Манойлова, д. 57) о </w:t>
      </w:r>
      <w:r>
        <w:rPr>
          <w:bCs/>
        </w:rPr>
        <w:t>взыскании денежных средств в возмещение выплаченных пенсий по инвалидности вследствие трудового увечья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ind w:firstLine="708"/>
        <w:jc w:val="both"/>
        <w:rPr/>
      </w:pPr>
      <w:r>
        <w:rPr/>
        <w:t>от истца: Биленко М. Н. (доверенность № 01-35/11 от 27 марта 2019 года);</w:t>
      </w:r>
    </w:p>
    <w:p>
      <w:pPr>
        <w:pStyle w:val="Normal"/>
        <w:ind w:firstLine="708"/>
        <w:jc w:val="both"/>
        <w:rPr/>
      </w:pPr>
      <w:r>
        <w:rPr/>
        <w:t>от ответчика: не явился, извещен (почтовое уведомление № 5/615 от 10 апреля                  2019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фонд социального страхования Приднестровской Молдавской Республики (далее – ЕГФСС ПМР, истец) обратился в Арбитражный суд Приднестровской Молдавской Республики (далее – Арбитражный суд, суд) с исковым заявлением к Дочернему обществу с ограниченной ответственностью «Сосна» (далее – ДООО «Сосна», ответчик), в котором просит взыскать с ответчика денежные средства в возмещение выплаченной пенсии по инвалидности вследствие трудового увечья в сумме 36 364  рублей 80 копеек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0 апреля 2019 года исковое заявление принято к производству Арбитражного суда, судебное заседание назначено на 25 апреля 2019 года. 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едставитель ответчика в судебное заседание не явился при надлежащем извещении о времени и месте судебного разбирательства (почтовое уведомление № 5/615 от 10 апреля                  2019 года),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ункта 2 статьи 108 Арбитражного процессуального кодекса Приднестровской Молдавской Республики (далее – АПК ПМР), принимая во внимание достаточность доказательств, имеющихся в материалах дела, счел возможным рассмотреть дело в отсутствие представителя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бъявлена 25 апреля 2017 года.</w:t>
      </w:r>
    </w:p>
    <w:p>
      <w:pPr>
        <w:pStyle w:val="Normal"/>
        <w:ind w:right="-1" w:firstLine="540"/>
        <w:jc w:val="both"/>
        <w:rPr/>
      </w:pPr>
      <w:r>
        <w:rPr/>
        <w:t>Требования истца мотивированы следующим.</w:t>
      </w:r>
    </w:p>
    <w:p>
      <w:pPr>
        <w:pStyle w:val="Normal"/>
        <w:ind w:right="-1" w:firstLine="540"/>
        <w:jc w:val="both"/>
        <w:rPr/>
      </w:pPr>
      <w:r>
        <w:rPr/>
        <w:t xml:space="preserve">24 августа 1990 года в Тираспольском деревообрабатывающем комбинате (в настоящее время ДООО «Сосна») произошел несчастный случай на производстве, в результате которого получил трудовое увечье работник данной организации, Мысин Юрий Иванович (копия акта о несчастном случае и копия трудовой книжки  прилагаются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ключением врачебно-трудовой экспертной комиссии Мысин Ю.И. признан инвалидом 2-ой группы вследствие полученного трудового увечья (копии выписок из актов освидетельствования прилагаются).</w:t>
      </w:r>
    </w:p>
    <w:p>
      <w:pPr>
        <w:pStyle w:val="Normal"/>
        <w:ind w:right="-1" w:firstLine="540"/>
        <w:jc w:val="both"/>
        <w:rPr/>
      </w:pPr>
      <w:r>
        <w:rPr/>
        <w:t xml:space="preserve">На основании законодательства ПМР в сфере социального обеспечения и социальной защиты граждан, Центром социального страхования и социальной защиты г. Тирасполь, пострадавшему лицу была назначена и выплачивается пенсия по инвалидности. </w:t>
      </w:r>
    </w:p>
    <w:p>
      <w:pPr>
        <w:pStyle w:val="Normal"/>
        <w:ind w:right="-1" w:firstLine="540"/>
        <w:jc w:val="both"/>
        <w:rPr/>
      </w:pPr>
      <w:r>
        <w:rPr/>
        <w:t xml:space="preserve">При этом, 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Normal"/>
        <w:ind w:firstLine="540"/>
        <w:jc w:val="both"/>
        <w:rPr/>
      </w:pPr>
      <w:r>
        <w:rPr/>
        <w:t>В нарушение указанных законодательных предписаний суммы выплаченных            Мысину Ю.И. пенсий Единому государственному фонду социального страхования ПМР не возмещались длительное время.</w:t>
      </w:r>
    </w:p>
    <w:p>
      <w:pPr>
        <w:pStyle w:val="Normal"/>
        <w:ind w:firstLine="540"/>
        <w:jc w:val="both"/>
        <w:rPr/>
      </w:pPr>
      <w:r>
        <w:rPr/>
        <w:t xml:space="preserve">На 01.01.2019 г. образовалась задолженность в размере 36 364 (тридцать шесть тысяч триста шестьдесят четыре) рубля 80 копеек ПМР за период с 01.01.2017 г. по 31.12.2018 г., что подтверждается справками Центра социального страхования и социальной защиты г. Тирасполь о выплате пенсий по инвалидности Мысину Ю.И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истец просил взыскать с ответчика, суммы денежных средств в возмещение выплаченных гр. Мысину Ю.И. пенсий по инвалидности вследствие трудового увечья за период с 01.01.2017 г. по 31.12.2018 г. в общем размере в размере 36 364  рубля 80 копеек ПМР с перечислением указанной суммы на расчетный счет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и пояснения истца, находит исковые требования подлежащими удовлетворению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, действующий на основании Закона ПМР «О Едином государственном фонде социального страхования Приднестровской Молдавской Республики». </w:t>
      </w:r>
    </w:p>
    <w:p>
      <w:pPr>
        <w:pStyle w:val="Normal"/>
        <w:ind w:firstLine="540"/>
        <w:jc w:val="both"/>
        <w:rPr/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Тирасполь</w:t>
      </w:r>
      <w:r>
        <w:rPr>
          <w:rFonts w:eastAsia="Calibri"/>
        </w:rPr>
        <w:t xml:space="preserve"> является территориальным органом Единого государственного фонда социального страхования </w:t>
      </w:r>
      <w:r>
        <w:rPr/>
        <w:t>Приднестровской Молдавской Республики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подтверждается материалами дела, 24 августа 1990 года в Тираспольском деревообрабатывающем комбинате (в настоящее время ДООО «Сосна») произошел несчастный случай на производстве, в результате которого получил трудовое увечье работник данной организации, Мысин Юрий Иванович,               о чем свидетельствует Акт № 2 о несчастном случае на производстве.</w:t>
      </w:r>
    </w:p>
    <w:p>
      <w:pPr>
        <w:pStyle w:val="Normal"/>
        <w:ind w:firstLine="540"/>
        <w:jc w:val="both"/>
        <w:rPr/>
      </w:pPr>
      <w:r>
        <w:rPr/>
        <w:t xml:space="preserve">Заключением врачебно-трудовой экспертной комиссии Мысин Ю.И. признан инвалидом 2-ой группы вследствие полученного трудового увечья, о чем свидетельствует выписка из акта освидетельствования ВТЭК к справке серии ВТЭ-35 №037239. </w:t>
      </w:r>
    </w:p>
    <w:p>
      <w:pPr>
        <w:pStyle w:val="Normal"/>
        <w:ind w:firstLine="540"/>
        <w:jc w:val="both"/>
        <w:rPr/>
      </w:pPr>
      <w:r>
        <w:rPr/>
        <w:t>На основании указанного документа Центром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Тирасполь пострадавшему назначена и выплачивается пенсия по инвалидности, в подтверждение чего представлены справки Центра социального страхования</w:t>
      </w:r>
      <w:r>
        <w:rPr>
          <w:rFonts w:eastAsia="Calibri"/>
        </w:rPr>
        <w:t xml:space="preserve"> и социальной защиты г. </w:t>
      </w:r>
      <w:r>
        <w:rPr/>
        <w:t>Тирасполь, содержащие информацию о периодах и суммах выплаченной инвалиду второй группы Мысину Ю.И. пенсии по инвалидности.</w:t>
      </w:r>
    </w:p>
    <w:p>
      <w:pPr>
        <w:pStyle w:val="Normal"/>
        <w:ind w:firstLine="540"/>
        <w:jc w:val="both"/>
        <w:rPr/>
      </w:pPr>
      <w:r>
        <w:rPr/>
        <w:t>Согласно  статье 30 Закона ПМР «Об охране и безопасности труда»,  предприятие,  виновное  (полностью  или  частично)  в  несчастном случае  на  производстве  или  профессиональном  заболевании,  обязано возместить  работнику  в  установленном   законом    порядке    ущерб, причиненный увечьем либо иным повреждением здоровья, а также  оплатить лечебно-оздоровительным учреждениям полную  стоимость  его  лечения  и полностью  компенсировать  органам  социального  страхования  затраты, связанные с выплатой ему пенсии и других пособий.</w:t>
      </w:r>
    </w:p>
    <w:p>
      <w:pPr>
        <w:pStyle w:val="Normal"/>
        <w:ind w:firstLine="540"/>
        <w:jc w:val="both"/>
        <w:rPr/>
      </w:pPr>
      <w:r>
        <w:rPr/>
        <w:t>Исходя из рассмотренных материалов дела, основываясь на нормах  статьи 30 Закона ПМР «Об охране и безопасности труда», суд находит обоснованным рассматривать ответчика - ДООО «Сосна» - лицом, обязанным в силу подпункта к) пункта 1 статьи 6 Закона Приднестровской Молдавской Республики «О Едином государственном фонде социального страхования Приднестровской Молдавской Республики» возместить в результате регрессных требований ЕГФСС ПМР средства, потраченные на выплату государственной пенсии по инвалидности вследствие трудового увечья Мысину Ю.И.</w:t>
      </w:r>
    </w:p>
    <w:p>
      <w:pPr>
        <w:pStyle w:val="Normal"/>
        <w:ind w:firstLine="540"/>
        <w:jc w:val="both"/>
        <w:rPr/>
      </w:pPr>
      <w:r>
        <w:rPr/>
        <w:t>Согласно подпункту к) статьи 6 Закона ПМР «О Едином государственном фонде социального страхования Приднестровской Молдавской Республики» средства Фонда формируются, в том числе за счет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.</w:t>
      </w:r>
    </w:p>
    <w:p>
      <w:pPr>
        <w:pStyle w:val="Normal"/>
        <w:ind w:firstLine="540"/>
        <w:jc w:val="both"/>
        <w:rPr/>
      </w:pPr>
      <w:r>
        <w:rPr/>
        <w:t>Доказательством фактической выплаты пособий по трудовому увечью, выплаченной Мысину Ю.И. за период с 1 января 2017 года по 31 декабря 2018 года на сумму                     36 364,8  ПМР являются справки Центра социального страхования</w:t>
      </w:r>
      <w:r>
        <w:rPr>
          <w:rFonts w:eastAsia="Calibri"/>
        </w:rPr>
        <w:t xml:space="preserve"> и социальной защиты                          г. Тирасполь</w:t>
      </w:r>
      <w:r>
        <w:rPr/>
        <w:t xml:space="preserve"> на указанную сумму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удовлетворенным исковым требованиям. </w:t>
      </w:r>
    </w:p>
    <w:p>
      <w:pPr>
        <w:pStyle w:val="Normal"/>
        <w:ind w:firstLine="540"/>
        <w:jc w:val="both"/>
        <w:rPr/>
      </w:pPr>
      <w:r>
        <w:rPr/>
        <w:t xml:space="preserve">Учитывая то, что исковые требования подлежат удовлетворению  расходы по уплате государственной пошлине относятся на ответчика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руководствуясь  статьями  84, 113-116, 122, 123 Арбитражного процессуального кодекса Приднестровской Молдавской Республик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Единого государственного фонда социального страхования ПМР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ДООО «Сосна» сумму денежных средств в возмещение выплаченных Мысину Ю.И. пенсий по инвалидности вследствие трудового увечья за период с 1 января 2017 года по 31 декабря 2018 года в общем размере 36 364 (тридцать шесть тысяч триста шестьдесят четыре) рубля 80 копеек ПМР в пользу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3. Взыскать с ДООО «Сосна» в доход республиканского бюджета государственную пошлину в сумме 1 554,5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А. Шевч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user</dc:creator>
  <dc:description/>
  <cp:keywords/>
  <dc:language>en-US</dc:language>
  <cp:lastModifiedBy>SAA</cp:lastModifiedBy>
  <cp:lastPrinted>2017-03-09T10:55:00Z</cp:lastPrinted>
  <dcterms:modified xsi:type="dcterms:W3CDTF">2019-05-01T09:51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