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1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апреля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19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215/19-06      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Арбитражный суд Приднестровской Молдавской Республики в составе судьи </w:t>
        <w:br/>
        <w:t xml:space="preserve">Т. И. Цыганаш, рассмотрев вопрос о принятии искового заявления </w:t>
      </w:r>
      <w:r>
        <w:rPr/>
        <w:t>Единого государственного фонда социального страхования Приднестровской Молдавской Республики (г. Тирасполь, ул. 25 Октября, д. 114) к открытому акционерному обществу «Бендерский маслоэкстракционный завод» (г. Бендеры, ул. Дружбы, д.1) о взыскании денежных средств в возмещение выплаченных гражданам пенсий по инвалидности вследствие трудового увечья,</w:t>
      </w:r>
      <w:r>
        <w:rPr>
          <w:sz w:val="23"/>
          <w:szCs w:val="23"/>
        </w:rPr>
        <w:t xml:space="preserve"> и изучив представленные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искового заявления требованиям статей 91, 93 Арбитражного процессуального кодекса Приднестровской Молдавской Республики (далее - АПК ПМР)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 Арбитражный суд Приднестровской Молдавской Республики, руководствуясь статьями 95, 101, 102, 102-1, </w:t>
        <w:br/>
        <w:t xml:space="preserve">102-2, 128,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исковое заявление Единого государственного фонда социального страхования Приднестровской Молдавской Республики к производству Арбитражного суда Приднестровской Молдавской Республики и возбудить производство по делу № 215/19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на 23 апреля 2019 года на 11.00 час.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>- истцу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firstLine="709"/>
        <w:jc w:val="both"/>
        <w:rPr/>
      </w:pPr>
      <w:r>
        <w:rPr/>
        <w:t>- ответчику в срок до 19 апреля 2019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42:00Z</dcterms:created>
  <dc:creator>user</dc:creator>
  <dc:description/>
  <dc:language>en-US</dc:language>
  <cp:lastModifiedBy>Татьяна И. Цыганаш</cp:lastModifiedBy>
  <cp:lastPrinted>2019-04-08T15:42:00Z</cp:lastPrinted>
  <dcterms:modified xsi:type="dcterms:W3CDTF">2019-04-08T12:4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