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23 </w:t>
            </w:r>
            <w:r>
              <w:rPr>
                <w:rFonts w:eastAsia="Calibri"/>
                <w:u w:val="single"/>
              </w:rPr>
              <w:t xml:space="preserve">» апрел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13/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ЕГФСС ПМР (г.Тирасполь, ул.25 Октября, 114) о взыскании с ЗАО «Григориопольский консервный завод» (Григориопольский р-н, с. Красная Горка) денежных средств в возмещение выплаченной пенсии по инвалидности вследствие трудового увечья, при участии в судебном заседании представителей:</w:t>
      </w:r>
    </w:p>
    <w:p>
      <w:pPr>
        <w:pStyle w:val="Normal"/>
        <w:ind w:firstLine="840"/>
        <w:jc w:val="both"/>
        <w:rPr/>
      </w:pPr>
      <w:r>
        <w:rPr/>
        <w:t>Истца – Алифанова В.П. по доверенности от 09 января 2019 года №01-35/5;</w:t>
      </w:r>
    </w:p>
    <w:p>
      <w:pPr>
        <w:pStyle w:val="Normal"/>
        <w:ind w:firstLine="840"/>
        <w:jc w:val="both"/>
        <w:rPr/>
      </w:pPr>
      <w:r>
        <w:rPr/>
        <w:t xml:space="preserve">Ответчика – не явился, </w:t>
      </w:r>
    </w:p>
    <w:p>
      <w:pPr>
        <w:pStyle w:val="Normal"/>
        <w:ind w:firstLine="840"/>
        <w:jc w:val="both"/>
        <w:rPr/>
      </w:pPr>
      <w:r>
        <w:rPr/>
      </w:r>
    </w:p>
    <w:p>
      <w:pPr>
        <w:pStyle w:val="Normal"/>
        <w:ind w:firstLine="708"/>
        <w:jc w:val="both"/>
        <w:rPr/>
      </w:pPr>
      <w:r>
        <w:rPr>
          <w:b/>
        </w:rPr>
        <w:t>установил</w:t>
      </w:r>
      <w:r>
        <w:rPr/>
        <w:t>: Единый государственный фонд социального страхования Приднестровской Молдавской Республики (далее – ЕГФСС ПМР, истец) обратился в арбитражный суд с иском к ЗАО «Григориопольский консервный завод» (далее - ответчик) о взыскании денежных средств в сумме 40 596 рублей в счет возмещения выплаченных гражданину пенсии по инвалидности вследствие трудового увечья, обосновав свои требования следующими обстоятельствами.</w:t>
      </w:r>
    </w:p>
    <w:p>
      <w:pPr>
        <w:pStyle w:val="Normal"/>
        <w:ind w:firstLine="708"/>
        <w:jc w:val="both"/>
        <w:rPr>
          <w:rFonts w:eastAsia="Calibri"/>
        </w:rPr>
      </w:pPr>
      <w:r>
        <w:rPr/>
        <w:t>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МР.</w:t>
      </w:r>
    </w:p>
    <w:p>
      <w:pPr>
        <w:pStyle w:val="Normal"/>
        <w:tabs>
          <w:tab w:val="clear" w:pos="708"/>
          <w:tab w:val="left" w:pos="851" w:leader="none"/>
        </w:tabs>
        <w:jc w:val="both"/>
        <w:rPr>
          <w:rFonts w:eastAsia="Calibri"/>
        </w:rPr>
      </w:pPr>
      <w:r>
        <w:rPr/>
        <w:tab/>
        <w:t>Центр социального страхования</w:t>
      </w:r>
      <w:r>
        <w:rPr>
          <w:rFonts w:eastAsia="Calibri"/>
        </w:rPr>
        <w:t xml:space="preserve"> и социальной защиты является территориальным органом Единого государственного фонда социального страхования ПМР,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территориальной единицы Приднестровской Молдавской Республики (ранее Григориопольское Управление социальной защиты).</w:t>
      </w:r>
    </w:p>
    <w:p>
      <w:pPr>
        <w:pStyle w:val="Normal"/>
        <w:ind w:right="-1" w:firstLine="708"/>
        <w:jc w:val="both"/>
        <w:rPr/>
      </w:pPr>
      <w:r>
        <w:rPr/>
        <w:t>20 марта 1978 года, в период работы на Консервном заводе Григориопольского АПО (правопредшественник согласно выписке ГРЮЛ ЗАО «Григориопольский консервный завод»), произошел несчастный случай с работником данной организации, Ипатий Клавдией Матвеевной. Заключением врачебно-трудовой экспертной комиссии указанная гражданка признана инвалидом второй группы вследствие трудового увечья, что подтверждается выпиской из акта освидетельствования во ВТЭК. На основании законодательства ПМР в сфере социального обеспечения граждан Центром социального страхования и социальной защиты г. Григориополь и Григориопольского района Ипатий К.М. была назначена и выплачивается пенсия по инвалидности.</w:t>
      </w:r>
    </w:p>
    <w:p>
      <w:pPr>
        <w:pStyle w:val="Normal"/>
        <w:ind w:firstLine="708"/>
        <w:jc w:val="both"/>
        <w:rPr/>
      </w:pPr>
      <w:r>
        <w:rPr/>
        <w:t>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риднестровской Молдавской Республики», работодатель, виновный в несчастном случае на производстве или профессиональном заболевании,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w:t>
      </w:r>
    </w:p>
    <w:p>
      <w:pPr>
        <w:pStyle w:val="Normal"/>
        <w:ind w:firstLine="708"/>
        <w:jc w:val="both"/>
        <w:rPr/>
      </w:pPr>
      <w:r>
        <w:rPr/>
        <w:t>В нарушение указанных законодательных предписаний сумма выплаченной гражданке Ипатий К.М. пенсии не возмещалась ЕГФСС ПМР длительное время. Общий размер задолженности ЗАО «Григориопольский консервный завод» перед ЕГФСС ПМР по невозмещенным суммам пенсий по инвалидности, выплаченных Ипатий К.М. за период с 01 января 2017 года по 31 декабря 2018 года, составляет 40 596 рублей.</w:t>
      </w:r>
    </w:p>
    <w:p>
      <w:pPr>
        <w:pStyle w:val="Normal"/>
        <w:ind w:firstLine="708"/>
        <w:jc w:val="both"/>
        <w:rPr/>
      </w:pPr>
      <w:r>
        <w:rPr/>
        <w:t>В этой связи в адрес ответчика направлялась претензия с предложением погасить возникшую задолженность по возмещению сумм выплаченных пенсий в добровольном порядке, однако претензия осталась без удовлетворения.</w:t>
      </w:r>
    </w:p>
    <w:p>
      <w:pPr>
        <w:pStyle w:val="Normal"/>
        <w:ind w:firstLine="708"/>
        <w:jc w:val="both"/>
        <w:rPr/>
      </w:pPr>
      <w:r>
        <w:rPr/>
        <w:t>С учетом изложенного истец просит суд удовлетворить его требования в полном объеме.</w:t>
      </w:r>
    </w:p>
    <w:p>
      <w:pPr>
        <w:pStyle w:val="Normal"/>
        <w:ind w:firstLine="840"/>
        <w:jc w:val="both"/>
        <w:rPr/>
      </w:pPr>
      <w:r>
        <w:rPr>
          <w:b/>
        </w:rPr>
        <w:t>Ответчик</w:t>
      </w:r>
      <w:r>
        <w:rPr/>
        <w:t>, при надлежащем уведомлении о времени и месте рассмотрения дела (почт. увед. №5/626 от 10 апреля 2019 года), явку представителя в судебное заседание не обеспечил, отзыв на исковое заявление не направил.</w:t>
      </w:r>
    </w:p>
    <w:p>
      <w:pPr>
        <w:pStyle w:val="Normal"/>
        <w:ind w:firstLine="840"/>
        <w:jc w:val="both"/>
        <w:rPr/>
      </w:pPr>
      <w:r>
        <w:rPr>
          <w:b/>
        </w:rPr>
        <w:t>Суд</w:t>
      </w:r>
      <w:r>
        <w:rPr/>
        <w:t>, исследовав материалы дела, выслушав объяснения представителя истца, находит иск подлежащим удовлетворению по следующим основаниям.</w:t>
      </w:r>
    </w:p>
    <w:p>
      <w:pPr>
        <w:pStyle w:val="Normal"/>
        <w:ind w:firstLine="708"/>
        <w:jc w:val="both"/>
        <w:rPr/>
      </w:pPr>
      <w:r>
        <w:rPr/>
        <w:t>Как установлено в ходе судебного разбирательства и подтверждается материалами дела, 20 марта 1978 года в период работы Консервного завода Григориопольского АПО, являющегося правопредшественником Государственного предприятия «Григориопольский консервный завод» (согласно выписке из ГРЮЛ по состоянию на 28 марта 2019 года, Государственное предприятие «Григориопольский консервный завод», дата регистрации 05 апреля 1994 года преобразовано в ЗАО «Григориопольский консервный завод», дата регистрации 26 апреля 2001 года) произошел несчастный случай с работником Ипатий Клавдией Матвеевной, 1936 года рождения, о чем составлен Акт о несчастном случае на производстве. Согласно данному Акту установлена вина предприятия в причинении работнику трудового увечья. Заключением врачебно-трудовой экспертной комиссии Ипатий К.В. признана инвалидом второй группы вследствие полученного трудового увечья, что подтверждается справкой ВТЭК серия ВТЭ-МД 3 №008303. Центром социального страхования и социальной защиты г. Григориополь и Григориопольского района указанной гражданке назначена и выплачивается пенсия по инвалидности вследствие трудового увечья.</w:t>
      </w:r>
    </w:p>
    <w:p>
      <w:pPr>
        <w:pStyle w:val="Normal"/>
        <w:ind w:firstLine="708"/>
        <w:jc w:val="both"/>
        <w:rPr/>
      </w:pPr>
      <w:r>
        <w:rPr/>
        <w:t>В силу статьи 30 Закона ПМР «Об охране и безопасности труда», 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и полностью компенсировать органам социального страхования затраты, связанные с выплатой ему пенсии и других пособий.</w:t>
      </w:r>
    </w:p>
    <w:p>
      <w:pPr>
        <w:pStyle w:val="Normal"/>
        <w:ind w:firstLine="708"/>
        <w:jc w:val="both"/>
        <w:rPr/>
      </w:pPr>
      <w:r>
        <w:rPr/>
        <w:t>Подпунктом к) пункта 1 статьи 6 Закона ПМР «О Едином государственном фонде социального страхования ПМР», установлено, что средства Фонда образуются за счет  средств, взыскиваемых с работодателей и граждан виновных в причинении вреда здоровью (смерти) работников и иных граждан в результате предъявления регрессных требований, при этом возмещение выплаченных за счет средств Фонда сумм единовременных пособий по трудовому увечью и профессиональному заболеванию, государственных пенсий по инвалидности вследствие трудового увечья, профессионального заболевания, а также по случаю потери кормильца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Normal"/>
        <w:ind w:firstLine="708"/>
        <w:jc w:val="both"/>
        <w:rPr/>
      </w:pPr>
      <w:r>
        <w:rPr/>
        <w:t>Из материалов дела, а именно справок Центра социального страхования и социальной защиты г. Григориополь и Григориопольского района по лицевому счету 125100 следует, что с 01 января 2017 года по 31 декабря 2018 года, возмещение выплаченных работнику правопредшественника ЗАО «Григориопольский консервный завод» Ипатий К.М. пенсий по трудовому увечью, не производилось. Согласно расчету задолженности перед Единым государственным фондом социального страхования ПМР с указанием сумм денежных средств, выплаченных получателю пенсии по инвалидности, ее размер составляет 40 596 рублей.</w:t>
      </w:r>
    </w:p>
    <w:p>
      <w:pPr>
        <w:pStyle w:val="Normal"/>
        <w:ind w:firstLine="708"/>
        <w:jc w:val="both"/>
        <w:rPr/>
      </w:pPr>
      <w:r>
        <w:rPr/>
        <w:t xml:space="preserve">В адрес ответчика направлялась претензия с предложением погасить возникшую задолженность в добровольном порядке. Данная претензия осталась без удовлетворения, что дает право Единому государственному фонду социального страхования ПМР взыскать указанную в ней сумму денежных средств в судебном порядке. </w:t>
      </w:r>
    </w:p>
    <w:p>
      <w:pPr>
        <w:pStyle w:val="Normal"/>
        <w:ind w:firstLine="708"/>
        <w:jc w:val="both"/>
        <w:rPr/>
      </w:pPr>
      <w:r>
        <w:rPr/>
        <w:t>При таких обстоятельствах, исходя из положений статьи 30 Закона ПМР «Об охране и безопасности труда», подпункта к) пункта 1 статьи 6 Закона ПМР «О Едином государственном фонде социального страхования ПМР», пункта 5 статьи 61 и пункта 1 статьи 1127 ГК ПМР, у Единого государственного фонда социального страхования ПМР возникло право требования к ЗАО «Григориопольский консервный завод» взыскания задолженности по возмещению сумм, выплаченной бывшему работнику предприятия пенсий по инвалидности вследствие трудового увечья, которое подлежит удовлетворению.</w:t>
      </w:r>
    </w:p>
    <w:p>
      <w:pPr>
        <w:pStyle w:val="Normal"/>
        <w:ind w:firstLine="708"/>
        <w:jc w:val="both"/>
        <w:rPr/>
      </w:pPr>
      <w:r>
        <w:rPr/>
        <w:t>Указанная задолженность, в силу статьи 30 Закона ПМР «Об охране и безопасности труда», представляет собой затраты, связанные с выплатой пенсий бывшему работнику предприятия по инвалидности вследствие трудового увечья и подлежат взысканию с ответчика в пользу истца.</w:t>
      </w:r>
    </w:p>
    <w:p>
      <w:pPr>
        <w:pStyle w:val="Normal"/>
        <w:ind w:firstLine="708"/>
        <w:jc w:val="both"/>
        <w:rPr/>
      </w:pPr>
      <w:r>
        <w:rPr/>
        <w:t xml:space="preserve">В связи с тем, что истец освобожден от уплаты государственной пошлины, а исковые требования удовлетворены, то в соответствии со ст.84 АПК ПМР, расходы по оплате государственной пошлины в размере </w:t>
      </w:r>
      <w:r>
        <w:rPr>
          <w:bCs/>
        </w:rPr>
        <w:t>1723, 84 рубля</w:t>
      </w:r>
      <w:r>
        <w:rPr/>
        <w:t xml:space="preserve"> следует взыскать с ответчика. </w:t>
      </w:r>
    </w:p>
    <w:p>
      <w:pPr>
        <w:pStyle w:val="Normal"/>
        <w:ind w:firstLine="708"/>
        <w:jc w:val="both"/>
        <w:rPr/>
      </w:pPr>
      <w:r>
        <w:rPr/>
        <w:t xml:space="preserve">На основании изложенного и руководствуясь статьями 113-116, 122 Арбитражного процессуального кодекса Приднестровской Молдавской Республики,  Арбитражный суд ПМР </w:t>
      </w:r>
    </w:p>
    <w:p>
      <w:pPr>
        <w:pStyle w:val="Normal"/>
        <w:ind w:firstLine="708"/>
        <w:jc w:val="center"/>
        <w:rPr/>
      </w:pPr>
      <w:r>
        <w:rPr/>
        <w:t>решил:</w:t>
      </w:r>
    </w:p>
    <w:p>
      <w:pPr>
        <w:pStyle w:val="Normal"/>
        <w:ind w:firstLine="708"/>
        <w:jc w:val="both"/>
        <w:rPr/>
      </w:pPr>
      <w:r>
        <w:rPr/>
        <w:t>1. Исковые требования Единого государственного фонда социального страхования ПМР удовлетворить.</w:t>
      </w:r>
    </w:p>
    <w:p>
      <w:pPr>
        <w:pStyle w:val="Normal"/>
        <w:ind w:firstLine="708"/>
        <w:jc w:val="both"/>
        <w:rPr/>
      </w:pPr>
      <w:r>
        <w:rPr/>
        <w:t>2. Взыскать с ЗАО «Григориопольский консервный завод» в пользу Единого государственного фонда социального страхования ПМР 40 596 рублей в возмещение выплаченных гражданину Ипатий К.М. пенсии по инвалидности вследствие трудового увечья за период с  01 января 2017 года по 31 декабря 2018 года.</w:t>
      </w:r>
    </w:p>
    <w:p>
      <w:pPr>
        <w:pStyle w:val="Normal"/>
        <w:ind w:firstLine="708"/>
        <w:jc w:val="both"/>
        <w:rPr/>
      </w:pPr>
      <w:r>
        <w:rPr/>
        <w:t xml:space="preserve">3. Взыскать с ЗАО «Григориопольский консервный завод» в доход республиканского бюджета государственную пошлину в размере </w:t>
      </w:r>
      <w:r>
        <w:rPr>
          <w:bCs/>
        </w:rPr>
        <w:t>1723, 84 рубля</w:t>
      </w:r>
      <w:r>
        <w:rPr/>
        <w:t>.</w:t>
      </w:r>
    </w:p>
    <w:p>
      <w:pPr>
        <w:pStyle w:val="Normal"/>
        <w:ind w:firstLine="708"/>
        <w:rPr/>
      </w:pPr>
      <w:r>
        <w:rPr/>
      </w:r>
    </w:p>
    <w:p>
      <w:pPr>
        <w:pStyle w:val="Normal"/>
        <w:ind w:firstLine="708"/>
        <w:rPr>
          <w:b/>
          <w:b/>
          <w:szCs w:val="28"/>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tab/>
      </w:r>
    </w:p>
    <w:p>
      <w:pPr>
        <w:pStyle w:val="Normal"/>
        <w:ind w:firstLine="840"/>
        <w:jc w:val="both"/>
        <w:rPr>
          <w:b/>
          <w:b/>
          <w:szCs w:val="28"/>
        </w:rPr>
      </w:pPr>
      <w:r>
        <w:rPr>
          <w:b/>
          <w:szCs w:val="28"/>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7:00Z</dcterms:created>
  <dc:creator>Rap</dc:creator>
  <dc:description/>
  <cp:keywords/>
  <dc:language>en-US</dc:language>
  <cp:lastModifiedBy>Rap</cp:lastModifiedBy>
  <cp:lastPrinted>2019-05-07T09:42:00Z</cp:lastPrinted>
  <dcterms:modified xsi:type="dcterms:W3CDTF">2019-05-07T06:43:00Z</dcterms:modified>
  <cp:revision>4</cp:revision>
  <dc:subject/>
  <dc:title>РЕСПУБЛИКА МОЛДОВАНЯСКЭ                                                                                 ПРИДНIСТРОВСЬКА МОЛДАВ</dc:title>
</cp:coreProperties>
</file>