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13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искового заявления Единого государственного фонда социального страхования Приднестровской Молдавской Республики (г. Тирасполь, ул. 25 Октября, 114) о взыскании с ЗАО «Григориопольский консервный завод» (Григориопольский р-н, с. Красная Горка) денежных средств в возмещение выплаченной пенсии по инвалидности вследствие трудового увечья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Единого государственного фонда социального страхования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3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oyo</dc:creator>
  <dc:description/>
  <cp:keywords/>
  <dc:language>en-US</dc:language>
  <cp:lastModifiedBy>oyo</cp:lastModifiedBy>
  <dcterms:modified xsi:type="dcterms:W3CDTF">2019-04-09T06:42:00Z</dcterms:modified>
  <cp:revision>2</cp:revision>
  <dc:subject/>
  <dc:title/>
</cp:coreProperties>
</file>