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Единого государственного фонда социального страхования Приднестровской Молдавской Республики (г. Тирасполь, ул. 25 Октября, д. 114) к открытому акционерному обществу «Тираспольский завод металлоизделий имени П. В. Добродеева» (г. Тирасполь, ул. Советская, д. 121) о взыскании денежных средств в возмещение выплаченной пенсии по инвалидности вследствие трудового увечья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Единого государственного фонда социального страхования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12/19-11 на </w:t>
      </w:r>
      <w:r>
        <w:rPr>
          <w:b/>
        </w:rPr>
        <w:t>24 апреля 2019</w:t>
      </w:r>
      <w:r>
        <w:rPr/>
        <w:t xml:space="preserve"> </w:t>
      </w:r>
      <w:r>
        <w:rPr>
          <w:b/>
        </w:rPr>
        <w:t>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орядке подготовке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4:00Z</dcterms:created>
  <dc:creator>user</dc:creator>
  <dc:description/>
  <dc:language>en-US</dc:language>
  <cp:lastModifiedBy>Елена А. Кушко</cp:lastModifiedBy>
  <cp:lastPrinted>2019-04-11T10:54:00Z</cp:lastPrinted>
  <dcterms:modified xsi:type="dcterms:W3CDTF">2019-04-11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