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  <w:u w:val="single"/>
              </w:rPr>
              <w:t>1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Тирасполь (г. Тирасполь, ул. 25 Октября, 101) о привлечении к административной ответственности ООО «Канц-сервис» (г. Тирасполь, ул. Советская, 62) при участии в судебном заседании представителей: НИ г.Тирасполь – Дарадур С.А., Луполовой Н.П. по доверенностям, ООО «Канц-Сервис» - Дынул С.М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 Тирасполь обратилась с заявлением о привлечении ООО «Канц-сервис» к административной ответственности, предусмотренной п.4 ст.15.5 КоАП ПМР. В ходе судебного заседания ответчиком заявлено ходатайство об отложении рассмотрения дела в связи с подачей кассационной жалобы на решение Арбитражного суда ПМР по делу №175/19-06. Заявитель не возражал против удовлетворения ходатайства. Суд, рассмотрев ходатайство, выслушав мнение представителя налогового органа, не возражавшей против удовлетворения ходатайства, принимая во внимание то обстоятельство, что в основу заявления НИ г.Тирасполь о привлечении ООО «Канц-Сервис» к административной ответственности положены те же обстоятельства, которые явились основанием для вынесения оспариваемого в деле №175/19-06 Предписания НИ по г.Тирасполь №124-0259-19 от 14 марта 2019 года и которые оспариваются ответчиком , суд приходит к выводу об обоснованности ходатайства в связи с чем удовлетворяет его.</w:t>
      </w:r>
    </w:p>
    <w:p>
      <w:pPr>
        <w:pStyle w:val="Normal"/>
        <w:ind w:firstLine="720"/>
        <w:jc w:val="both"/>
        <w:rPr/>
      </w:pPr>
      <w:r>
        <w:rPr/>
        <w:t>руководствуясь ст.ст.107, 128 АПК ПМР, суд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Ходатайство ответчика удовлетворить, отложить рассмотрение дела на 12 августа 2019 года в 10ч.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9:00Z</dcterms:created>
  <dc:creator>oyo</dc:creator>
  <dc:description/>
  <cp:keywords/>
  <dc:language>en-US</dc:language>
  <cp:lastModifiedBy>Rap</cp:lastModifiedBy>
  <cp:lastPrinted>2019-05-17T11:20:00Z</cp:lastPrinted>
  <dcterms:modified xsi:type="dcterms:W3CDTF">2019-08-12T10:54:00Z</dcterms:modified>
  <cp:revision>3</cp:revision>
  <dc:subject/>
  <dc:title>исх</dc:title>
</cp:coreProperties>
</file>