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>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материалы дела №211/19-04, возбужденного по заявлению Налоговой инспекции по г. Тирасполь (г. Тирасполь, ул. 25 Октября, 101) о привлечении к административной ответственности ООО «Канц-сервис» (г. Тирасполь, ул. Советская, 62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Тирасполь обратилась с заявлением о привлечении ООО «Канц-сервис» к административной ответственности, предусмотренной п.4 ст.15.5 КоАП ПМР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3 апреля 2019 года производство по делу приостановлено до рассмотрения Арбитражным судом ПМР дела №175/19-06 по заявлению ООО «Канц-сервис» о признании недействительным Предписания Налоговой инспекции по г. Тирасполь № 124-0259-19. Как установлено судом, дело №175/19-06 Арбитражным судом ПМР рассмотрено по существу, что свидетельствует об устранении обстоятельств, вызвавших приостановление по делу. Устранение обстоятельств, вызвавших приостановление производство по делу, является в силу статьи 72 АПК ПМР основанием для возобновления производства по делу. 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2, ст.128 АПК ПМР,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возобновить. 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06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6:00Z</dcterms:created>
  <dc:creator>oyo</dc:creator>
  <dc:description/>
  <cp:keywords/>
  <dc:language>en-US</dc:language>
  <cp:lastModifiedBy>Rap</cp:lastModifiedBy>
  <cp:lastPrinted>2019-07-23T10:53:00Z</cp:lastPrinted>
  <dcterms:modified xsi:type="dcterms:W3CDTF">2019-07-23T07:57:00Z</dcterms:modified>
  <cp:revision>4</cp:revision>
  <dc:subject/>
  <dc:title>исх</dc:title>
</cp:coreProperties>
</file>