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7             августа               19  </w:t>
        <w:tab/>
        <w:tab/>
        <w:tab/>
        <w:tab/>
        <w:tab/>
        <w:tab/>
        <w:t xml:space="preserve">     105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общества с ограниченной ответственностью «Канц-сервис» на решение арбитражного суда от 12 августа 2019 года по делу № 211/19-04 (судья Романенко А.П.), возбужденному по </w:t>
      </w:r>
      <w:r>
        <w:rPr>
          <w:rStyle w:val="FontStyle14"/>
          <w:sz w:val="24"/>
          <w:szCs w:val="24"/>
        </w:rPr>
        <w:t>заявлению н</w:t>
      </w:r>
      <w:r>
        <w:rPr/>
        <w:t>алоговой инспекции по г. Тирасполь (г. Тирасполь, 25 Октября, д. 101) о привлечении к административной ответственности общества с ограниченной ответственностью «Канц-сервис» (г. Тирасполь, ул. Советская,  д. 62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Канц-сервис» на решение Арбитражного суда ПМР от 12 августа 2019 года по делу № 211/19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11 сентября 2019 года на 10.30 в здании Арбитражного суда ПМР по адресу: г.Тирасполь, ул. Ленина, 1/2  каб. 302. 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</w:t>
      </w:r>
      <w:r>
        <w:rPr>
          <w:b/>
          <w:u w:val="single"/>
        </w:rPr>
        <w:t>налоговой инспекции представить отзыв на кассационную жалобу</w:t>
      </w:r>
      <w:r>
        <w:rPr/>
        <w:t xml:space="preserve"> и доказательства направления копии отзыва заявителю. Явку сторон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4:00Z</dcterms:created>
  <dc:creator>Oam</dc:creator>
  <dc:description/>
  <dc:language>en-US</dc:language>
  <cp:lastModifiedBy>Евгений А. Костяновский</cp:lastModifiedBy>
  <cp:lastPrinted>2017-01-09T10:29:00Z</cp:lastPrinted>
  <dcterms:modified xsi:type="dcterms:W3CDTF">2019-08-28T08:14:00Z</dcterms:modified>
  <cp:revision>9</cp:revision>
  <dc:subject/>
  <dc:title/>
</cp:coreProperties>
</file>