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  <w:lang w:val="en-US"/>
        </w:rPr>
        <w:t>8</w:t>
      </w:r>
      <w:r>
        <w:rPr>
          <w:szCs w:val="28"/>
        </w:rPr>
        <w:t xml:space="preserve">     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апреля               19   </w:t>
        <w:tab/>
        <w:tab/>
        <w:tab/>
        <w:tab/>
        <w:tab/>
        <w:tab/>
        <w:t xml:space="preserve">              210/19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Налоговой инспекции по г. Бендеры ГНС МФ ПМР г. Бендеры, ул. Калинина, д. 17  к  ООО « Старком »   г. Бендеры,                                   ул. 40 лет ВЛКСМ, д. 14, кв. 74, о привлечении к административной ответственности                                         ( протокол от 1 апреля 2019г. № 02-116/2019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5 апреля 2019 года в 09 ч. 3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заявителю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ветчику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04:00Z</dcterms:created>
  <dc:creator>user</dc:creator>
  <dc:description/>
  <cp:keywords/>
  <dc:language>en-US</dc:language>
  <cp:lastModifiedBy>Arb307</cp:lastModifiedBy>
  <cp:lastPrinted>2019-01-16T13:46:00Z</cp:lastPrinted>
  <dcterms:modified xsi:type="dcterms:W3CDTF">2019-04-08T08:0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