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346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0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ходатайство ЗАО «Агропромбанк» об отмене обеспечительных мер по делу №208/19-04 по иску ЗАО «Агропромбанк» (г.Тирасполь, ул.Ленина, 44) к ООО «СтарЛЕ» (г.Тирасполь, ул.Одесская, д.84/1, корп. «Г») и приложенные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О «Агропромбанк» обратилось в Арбитражный суд ПМР с иском к ООО «СтарЛЕ» о взыскании долга. Определениями от 08.04.2019г исковое заявление принято к производству Арбитражного суда ПМР и приняты обеспечительные меры в виде наложения ареста на принадлежащее ответчику имущество. Для исполнения принятого судом определения о принятии обеспечительных мер выдан исполнительный лист. </w:t>
      </w:r>
    </w:p>
    <w:p>
      <w:pPr>
        <w:pStyle w:val="Normal"/>
        <w:ind w:firstLine="720"/>
        <w:jc w:val="both"/>
        <w:rPr/>
      </w:pPr>
      <w:r>
        <w:rPr/>
        <w:t>В суд поступило ходатайство ЗАО «Агропромбанк» об отмене обеспечительных мер, которое в соответствии с п.1 и п.2 ст.68 АПК ПМР, подлежит рассмотрению  в судебном заседании с извещением лиц, участвующих в деле. На основании изложенного и руководствуясь ст.ст.65-2, 68, 128 АПК ПМР, председательствующий коллегиального состава судей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ходатайства ЗАО «Агропромбанк» на 25 апреля 2019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6382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0:00Z</dcterms:created>
  <dc:creator>oyo</dc:creator>
  <dc:description/>
  <cp:keywords/>
  <dc:language>en-US</dc:language>
  <cp:lastModifiedBy>Rap</cp:lastModifiedBy>
  <cp:lastPrinted>2019-04-24T14:44:00Z</cp:lastPrinted>
  <dcterms:modified xsi:type="dcterms:W3CDTF">2019-04-24T11:45:00Z</dcterms:modified>
  <cp:revision>3</cp:revision>
  <dc:subject/>
  <dc:title>исх</dc:title>
</cp:coreProperties>
</file>