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8 </w:t>
            </w:r>
            <w:r>
              <w:rPr>
                <w:rFonts w:eastAsia="Calibri"/>
                <w:u w:val="single"/>
              </w:rPr>
              <w:t xml:space="preserve">» апреля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08/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ЗАО «Агропромбанк» (г.Тирасполь, ул.Ленина, 44) к ООО «СтарЛЕ» (г.Тирасполь, ул.Одесская, д.84/1, корп. «Г») о взыскании долга, при участии в судебном заседании представителей:</w:t>
      </w:r>
    </w:p>
    <w:p>
      <w:pPr>
        <w:pStyle w:val="Normal"/>
        <w:ind w:firstLine="840"/>
        <w:jc w:val="both"/>
        <w:rPr/>
      </w:pPr>
      <w:r>
        <w:rPr/>
        <w:t>Истца – Михайлова А.Ф. по доверенности от 08.01.2019 года №69,</w:t>
      </w:r>
    </w:p>
    <w:p>
      <w:pPr>
        <w:pStyle w:val="Normal"/>
        <w:ind w:firstLine="840"/>
        <w:jc w:val="both"/>
        <w:rPr/>
      </w:pPr>
      <w:r>
        <w:rPr/>
        <w:t>Ответчика – Непотюка А.В. по доверенности от 17.09.2018 года,</w:t>
      </w:r>
    </w:p>
    <w:p>
      <w:pPr>
        <w:pStyle w:val="Normal"/>
        <w:ind w:firstLine="840"/>
        <w:jc w:val="both"/>
        <w:rPr/>
      </w:pPr>
      <w:r>
        <w:rPr/>
      </w:r>
    </w:p>
    <w:p>
      <w:pPr>
        <w:pStyle w:val="Normal"/>
        <w:ind w:firstLine="709"/>
        <w:jc w:val="both"/>
        <w:rPr/>
      </w:pPr>
      <w:r>
        <w:rPr>
          <w:b/>
        </w:rPr>
        <w:t>Установил</w:t>
      </w:r>
      <w:r>
        <w:rPr/>
        <w:t>: 03 августа 2018 года между ЗАО «Агропромбанк» (далее – истец)  и ООО «СтарЛЕ» (далее – ответчик) заключен договор аренды, согласно которому истец предоставил в аренду, а ответчик принял во временное пользование за плату следующие объекты недвижимости:  часть здания лит. А, состоящую из помещений первого этажа №№32, 33, 34, 35, 36, 37, 37-а, 39, 40, 44, 45, общей площадью 106, 5 (сто шесть целых пять десятых) квадратных метров, расположенного по адресу: г. Тирасполь, ул. Краснодонская, д. 51/1 (далее – Объект 1), часть здания магазина №110 лит. А1-А2, состоящая из помещений лит. А1 №№ 1а, 42, 43 и помещений лит. А2 №№ 1, 1а, 2, 3, общей площадью 293,3 (двести девяносто три целых три десятых) квадратных метров, расположенного по адресу: г. Тирасполь, ул. Краснодонская, д. 51/1 (далее – Объект – 2). Согласно пункту 3.1 Договора аренды размер арендной платы за 1 (один) год за Объект-1 составляет 3 900 долларов США. Размер арендной платы за 1 (один) год за Объект-2 с учетом имущества истца, установленного на объекте, составляет 11 700  долларов США. Общий размер арендной платы за Объекты за 1 (один) год составляет 15 600 долларов США.</w:t>
      </w:r>
    </w:p>
    <w:p>
      <w:pPr>
        <w:pStyle w:val="Normal"/>
        <w:ind w:firstLine="709"/>
        <w:jc w:val="both"/>
        <w:rPr/>
      </w:pPr>
      <w:r>
        <w:rPr/>
        <w:t>В силу пункта 3.3 Договора аренды стоимость электроэнергии и других коммунальных услуг не входят в состав арендной платы и оплачиваются ответчиком согласно счетам, ежемесячно выставляемым истцом, путем перечисления ответчиком безналичных платежей в рублях ПМР на счет истца в течение 5 (пяти) дней со дня выставления счета. В соответствии с графиками оплаты арендной платы, установленными пунктом 3.2. Договора аренды, ответчик обязан был 03 апреля 2019 года уплатить истцу арендную плату в размере 2 000 долларов США (в том числе: 500 долларов США - за аренду Объекта-1; 1 500 долларов США - за аренду Объекта-2).</w:t>
      </w:r>
    </w:p>
    <w:p>
      <w:pPr>
        <w:pStyle w:val="Normal"/>
        <w:ind w:firstLine="709"/>
        <w:jc w:val="both"/>
        <w:rPr/>
      </w:pPr>
      <w:r>
        <w:rPr/>
        <w:t>Однако, в нарушение условий договора аренды, ответчик не исполнил обязательства по внесению арендной платы. До настоящего времени арендная плата ответчиком не вносилась, соответствующие платежи на счет истца, указанный в договоре аренды, не поступали. Кроме того, истец выставил ответчику счет на возмещение стоимости коммунальных услуг за февраль 2019 года в размере 2 506,83 рублей ПМР. Счет получен ответчиком 18 марта 2019 года, однако оплачен не был.</w:t>
      </w:r>
    </w:p>
    <w:p>
      <w:pPr>
        <w:pStyle w:val="Normal"/>
        <w:ind w:firstLine="709"/>
        <w:jc w:val="both"/>
        <w:rPr/>
      </w:pPr>
      <w:r>
        <w:rPr/>
        <w:t>С целью досудебного урегулирования спора 04 апреля 2019 года истец вручил ответчику письменную претензию с требованием незамедлительно исполнить обязательства по уплате арендной платы в размере 2 000 долларов США и стоимости коммунальных услуг в размере 2 506,83 рублей ПМР. По настоящее время ответчик никаких мер по погашению задолженности не предпринял.</w:t>
      </w:r>
    </w:p>
    <w:p>
      <w:pPr>
        <w:pStyle w:val="Normal"/>
        <w:ind w:firstLine="709"/>
        <w:jc w:val="both"/>
        <w:rPr/>
      </w:pPr>
      <w:r>
        <w:rPr/>
        <w:t>В связи с этим ЗАО «Агропромбанк» просит суд взыскать с ООО «СтарЛЕ» задолженность по арендным платежам в размере 2 000 долларов США и стоимость коммунальных услуг в размере 2 506,83 рублей ПМР.</w:t>
      </w:r>
    </w:p>
    <w:p>
      <w:pPr>
        <w:pStyle w:val="Normal"/>
        <w:ind w:firstLine="709"/>
        <w:jc w:val="both"/>
        <w:rPr/>
      </w:pPr>
      <w:r>
        <w:rPr/>
        <w:t xml:space="preserve">Представитель </w:t>
      </w:r>
      <w:r>
        <w:rPr>
          <w:b/>
        </w:rPr>
        <w:t xml:space="preserve">ООО «СтарЛЕ» </w:t>
      </w:r>
      <w:r>
        <w:rPr/>
        <w:t>в ходе судебного заседания исковые требования ЗАО «Агропромбанк» признал, пояснив, что в настоящее время торговая деятельность на объекте, арендуемом у ЗАО «Агропромбанк» по указанному договору, фактически не ведется, предприятие находится в затруднительном финансовом положении.</w:t>
      </w:r>
    </w:p>
    <w:p>
      <w:pPr>
        <w:pStyle w:val="NoSpacing"/>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исследовав материалы дела, находит требования истца законными, обоснованными и подлежащими удовлетворению по следующим основаниям. </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унктом 1 статьи 671 Гражданского кодекса ПМР по договору аренды (имущественного найма) здания или сооружения арендодатель (наймодатель) обязуется передать во временное владение и пользование или во временное пользование арендатору (нанимателю) здание или сооружение (п.1 ст.671 ГК ПМР).</w:t>
      </w:r>
    </w:p>
    <w:p>
      <w:pPr>
        <w:pStyle w:val="NoSpacing"/>
        <w:ind w:firstLine="709"/>
        <w:jc w:val="both"/>
        <w:rPr/>
      </w:pPr>
      <w:r>
        <w:rPr>
          <w:rFonts w:cs="Times New Roman" w:ascii="Times New Roman" w:hAnsi="Times New Roman"/>
          <w:bCs/>
          <w:sz w:val="24"/>
          <w:szCs w:val="24"/>
        </w:rPr>
        <w:t xml:space="preserve">Как установлено в ходе судебного заседания и подтверждено материалами дела, 03 августа 2018 года истец и ответчик заключили договор аренды недвижимого имущества, по условиям которого истец передает, а ответчик принимает </w:t>
      </w:r>
      <w:r>
        <w:rPr>
          <w:rFonts w:cs="Times New Roman" w:ascii="Times New Roman" w:hAnsi="Times New Roman"/>
          <w:sz w:val="24"/>
          <w:szCs w:val="24"/>
        </w:rPr>
        <w:t xml:space="preserve">во временное владение и пользование нежилые помещения: часть здания лит. А, состоящую из помещений первого этажа №№32, 33, 34, 35, 36, 37, 37-а, 39, 40, 44, 45, общей площадью 106, 5 (сто шесть целых пять десятых) квадратных метров, расположенного по адресу: г. Тирасполь, ул. Краснодонская, д. 51/1, часть здания магазина №110 лит. А1-А2, состоящая из помещений лит. А1 №№ 1а, 42, 43 и помещений лит. А2 №№ 1, 1а, 2, 3, общей площадью 293,3 (двести девяносто три целых три десятых) квадратных метров, расположенного по адресу: г. Тирасполь, ул. Краснодонская, д. 51/1 (пункт 1.1 договора) сроком на 12 (двенадцать) месяцев (п.2.1 договора). </w:t>
      </w:r>
    </w:p>
    <w:p>
      <w:pPr>
        <w:pStyle w:val="NoSpacing"/>
        <w:ind w:firstLine="709"/>
        <w:jc w:val="both"/>
        <w:rPr/>
      </w:pPr>
      <w:r>
        <w:rPr>
          <w:rFonts w:cs="Times New Roman" w:ascii="Times New Roman" w:hAnsi="Times New Roman"/>
          <w:bCs/>
          <w:sz w:val="24"/>
          <w:szCs w:val="24"/>
        </w:rPr>
        <w:t>В соответствии с пунктом 1 статьи 676 Гражданского кодекса ПМР передача здания или сооружения арендодателем (наймодателем) и принятие его арендатором (нанимателем) осуществляются по передаточному акту или иному документу о передаче, подписываемому сторонами.</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Если иное не предусмотрено законом или договором аренды (имущественного найма) здания или сооружения, обязательство арендодателя (наймодателя) передать здание или сооружение арендатору (нанимателю) считается исполненным после предоставления его арендатору (нанимателю) во владение или пользование и подписания сторонами соответствующего документа о передач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атериалами дела, в частности  актом приема-передачи арендуемых объектов от 03 августа 2018 года, подтверждается факт исполнения истцом обязательств по передаче недвижимого имущества (предмета аренды) во владение ответчика.</w:t>
      </w:r>
    </w:p>
    <w:p>
      <w:pPr>
        <w:pStyle w:val="NoSpacing"/>
        <w:ind w:firstLine="709"/>
        <w:jc w:val="both"/>
        <w:rPr/>
      </w:pPr>
      <w:r>
        <w:rPr>
          <w:rFonts w:cs="Times New Roman" w:ascii="Times New Roman" w:hAnsi="Times New Roman"/>
          <w:bCs/>
          <w:sz w:val="24"/>
          <w:szCs w:val="24"/>
        </w:rPr>
        <w:t>Согласно пункту 2 статьи 672 Гражданского кодекса ПМР договор аренды (имущественного найма) здания или сооружения, заключенный на срок не менее 1 (одного) года, подлежит государственной регистрации и считается заключенным с момента такой регист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отметки Министерства юстиции ПМР на представленном истцом договоре аренды от 03 августа 2018 года, заключенный сторонами спора договор прошел государственную регистрацию 15 августа 2018 года (№ рег.записи – 01/2018-6417).</w:t>
      </w:r>
    </w:p>
    <w:p>
      <w:pPr>
        <w:pStyle w:val="NoSpacing"/>
        <w:ind w:firstLine="709"/>
        <w:jc w:val="both"/>
        <w:rPr/>
      </w:pPr>
      <w:r>
        <w:rPr>
          <w:rFonts w:cs="Times New Roman" w:ascii="Times New Roman" w:hAnsi="Times New Roman"/>
          <w:sz w:val="24"/>
          <w:szCs w:val="24"/>
        </w:rPr>
        <w:t>В соответствии с пунктом 1 статьи 633 Гражданского кодекса ПМР 1. Арендатор (наниматель) обязан своевременно вносить плату за наем имущества (арендную пла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словия и сроки внесения арендной платы (платы за наем имущества) определяются договоро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 статьи 675 Гражданского кодекса ПМР договор аренды (имущественного найма) здания или сооружения должен предусматривать размер арендной платы (платы за имущественный наем). При отсутствии согласованного сторонами в письменной форме условия о размере арендной платы (платы за имущественный наем) договор аренды (имущественного найма) здания или сооружения считается незаключенным. При этом правила определения цены, предусмотренные пунктом 3 статьи 441 (цена) настоящего Кодекса, не применяются.</w:t>
      </w:r>
    </w:p>
    <w:p>
      <w:pPr>
        <w:pStyle w:val="NoSpacing"/>
        <w:ind w:firstLine="709"/>
        <w:jc w:val="both"/>
        <w:rPr/>
      </w:pPr>
      <w:r>
        <w:rPr>
          <w:rFonts w:cs="Times New Roman" w:ascii="Times New Roman" w:hAnsi="Times New Roman"/>
          <w:sz w:val="24"/>
          <w:szCs w:val="24"/>
        </w:rPr>
        <w:t xml:space="preserve">Размер арендной платы согласован сторонами в условиях пункта 3.1 договора, которая подлежит уплате частями в соответствии с графиком, установленном в пункте 3.2. договор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объяснений истца, признания ответчика, ответчик, в нарушение условий договора свои обязательства по внесению уплате арендной платы и коммунальных услуг за март 2019 года не позднее 03 апреля 2019 года, не исполнил. Данные обстоятельства подтверждаются расчетом взыскиваемой суммы, выписками по лицевому счету №209116000002180 от 04 апреля 2019 года, №1655160000010135 от 04 апреля 2019 года, счетом на возмещение  стоимости коммунальных услуг №03 от 15 марта 2019 года. </w:t>
      </w:r>
    </w:p>
    <w:p>
      <w:pPr>
        <w:pStyle w:val="NoSpacing"/>
        <w:ind w:firstLine="709"/>
        <w:jc w:val="both"/>
        <w:rPr/>
      </w:pPr>
      <w:r>
        <w:rPr>
          <w:rFonts w:cs="Times New Roman" w:ascii="Times New Roman" w:hAnsi="Times New Roman"/>
          <w:sz w:val="24"/>
          <w:szCs w:val="24"/>
        </w:rPr>
        <w:t xml:space="preserve">Согласно пункту 7.1. все споры, которые могут возникнуть из договора или в связи с ним, подлежат урегулированию, по возможности, путем переговоров. В случае если стороны не достигнут согласия, споры решаются в судебных органах ПМР. </w:t>
      </w:r>
    </w:p>
    <w:p>
      <w:pPr>
        <w:pStyle w:val="NoSpacing"/>
        <w:ind w:firstLine="709"/>
        <w:jc w:val="both"/>
        <w:rPr/>
      </w:pPr>
      <w:r>
        <w:rPr>
          <w:rFonts w:cs="Times New Roman" w:ascii="Times New Roman" w:hAnsi="Times New Roman"/>
          <w:sz w:val="24"/>
          <w:szCs w:val="24"/>
        </w:rPr>
        <w:t>Во исполнение условий договора 04 апреля 201 года 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 Однако никаких действий по погашению образовавшейся задолженности ответчиком предприняты не были.</w:t>
      </w:r>
    </w:p>
    <w:p>
      <w:pPr>
        <w:pStyle w:val="NoSpacing"/>
        <w:ind w:firstLine="709"/>
        <w:jc w:val="both"/>
        <w:rPr/>
      </w:pPr>
      <w:r>
        <w:rPr>
          <w:rFonts w:cs="Times New Roman" w:ascii="Times New Roman" w:hAnsi="Times New Roman"/>
          <w:sz w:val="24"/>
          <w:szCs w:val="24"/>
        </w:rPr>
        <w:t>Материалы дела – договор аренды, расчет исковых требований, свидетельствуют, что на момент рассмотрения спора долг ответчика перед истцом составляет 36 715 рублей 10 копеек.</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приходит к выводу о законности и обоснованности требований истца, в связи с чем исковые требования ЗАО «Агропромбанк» удовлетворяются в полном объеме.</w:t>
      </w:r>
    </w:p>
    <w:p>
      <w:pPr>
        <w:pStyle w:val="Normal"/>
        <w:ind w:firstLine="708"/>
        <w:jc w:val="both"/>
        <w:rPr/>
      </w:pPr>
      <w:r>
        <w:rPr/>
        <w:t xml:space="preserve">По правилам статьи 84 АПК ПМР госпошлина подлежит взысканию в пользу истца с ответчик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рбитражный суд Приднестровской Молдавской Республики, руководствуясь статьями 84, 113-116, 122 АПК ПМР</w:t>
      </w:r>
    </w:p>
    <w:p>
      <w:pPr>
        <w:pStyle w:val="Normal"/>
        <w:jc w:val="center"/>
        <w:rPr>
          <w:b/>
          <w:b/>
        </w:rPr>
      </w:pPr>
      <w:r>
        <w:rPr/>
        <w:t>решил:</w:t>
      </w:r>
    </w:p>
    <w:p>
      <w:pPr>
        <w:pStyle w:val="Normal"/>
        <w:ind w:firstLine="840"/>
        <w:jc w:val="both"/>
        <w:rPr/>
      </w:pPr>
      <w:r>
        <w:rPr/>
        <w:t>Исковые требования ЗАО «Агропромбанк» удовлетворить.</w:t>
      </w:r>
    </w:p>
    <w:p>
      <w:pPr>
        <w:pStyle w:val="Normal"/>
        <w:ind w:firstLine="840"/>
        <w:jc w:val="both"/>
        <w:rPr/>
      </w:pPr>
      <w:r>
        <w:rPr/>
        <w:t>Взыскать с ООО «СтарЛЕ» в пользу ЗАО «Агропромбанк» задолженность в размере 36 715 рублей 10 копеек, из которых: 32 700 рублей – долг по арендной плате, 2 506 рублей 83 копейки – долг по оплате коммунальных услуг, 1 508 рублей 27 копеек – возмещение расходов по оплате госпошли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840"/>
        <w:jc w:val="both"/>
        <w:rPr>
          <w:rFonts w:ascii="Times New Roman" w:hAnsi="Times New Roman" w:cs="Times New Roman"/>
          <w:sz w:val="24"/>
          <w:szCs w:val="24"/>
        </w:rPr>
      </w:pPr>
      <w:r>
        <w:rPr>
          <w:rFonts w:cs="Times New Roman"/>
          <w:sz w:val="24"/>
          <w:szCs w:val="24"/>
        </w:rPr>
      </w:r>
    </w:p>
    <w:p>
      <w:pPr>
        <w:pStyle w:val="Normal"/>
        <w:ind w:firstLine="840"/>
        <w:jc w:val="both"/>
        <w:rPr/>
      </w:pPr>
      <w:r>
        <w:rPr/>
      </w:r>
    </w:p>
    <w:p>
      <w:pPr>
        <w:pStyle w:val="Normal"/>
        <w:ind w:firstLine="84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Знак Знак1"/>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17:00Z</dcterms:created>
  <dc:creator>Rap</dc:creator>
  <dc:description/>
  <cp:keywords/>
  <dc:language>en-US</dc:language>
  <cp:lastModifiedBy>Rap</cp:lastModifiedBy>
  <cp:lastPrinted>2019-04-23T17:02:00Z</cp:lastPrinted>
  <dcterms:modified xsi:type="dcterms:W3CDTF">2019-04-23T14:04:00Z</dcterms:modified>
  <cp:revision>5</cp:revision>
  <dc:subject/>
  <dc:title>РЕСПУБЛИКА МОЛДОВАНЯСКЭ                                                                                 ПРИДНIСТРОВСЬКА МОЛДАВ</dc:title>
</cp:coreProperties>
</file>